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2 от   15.03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риказом директора МБОУ СОШ с.Могилё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6.03.2020г. № 8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spacing w:before="3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об оздоровительном лагере дневного пребывани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иков</w:t>
      </w:r>
    </w:p>
    <w:p>
      <w:pPr>
        <w:pStyle w:val="Style16"/>
        <w:spacing w:before="3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пределяет порядок создания функционирования лагеря с дневным пребыванием МБОУ СОШ с. Могилёвка.</w:t>
      </w:r>
    </w:p>
    <w:p>
      <w:pPr>
        <w:pStyle w:val="C0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2. Настоящее положение разработано в соответствии с Федеральным Законом «Об образовании», приказом Министерства образования Российской Федерации от 13.07.2001. г. № 2688 «Об утверждении порядка проведения смен профильных лагерей, лагерей с дневным пребыванием, лагерей труда и отдыха», с Уставом МБОУ СОШ с. Могилёвк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здоровительный лагерь с дневным пребыванием организуется на базе муниципального общеобразовательного учреждения – средней общеобразовательной  школы с. Могилёвка на период канику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1.4. Цель</w:t>
      </w:r>
      <w:r>
        <w:rPr>
          <w:color w:val="000000"/>
          <w:sz w:val="28"/>
          <w:szCs w:val="28"/>
        </w:rPr>
        <w:t xml:space="preserve"> работы лагеря: укрепление здоровья детей, развитие мотивации личности к познанию и творчеству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</w:t>
      </w:r>
      <w:r>
        <w:rPr>
          <w:rStyle w:val="Emphasis"/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лагер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работу по профилактике хронических заболеваний у дете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овать раскрытию потенциала детской общественной организации (отряды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оптимальные условия для развития познавательных интересов и творческих способностей учащихся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II. Основы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. Лагерь с дневным пребыванием организует свою деятельность в период    осенних, зимних, весенних и летних каникул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 Оздоровительно-образовательная деятельность лагеря с дневным пребыванием осуществляется в соответствии с программой, утвержденной  директором школы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3. Отряды в лагере с дневным пребыванием формируются  из числа учащихся школы. В течение лагерной смены организуются профильные отряды, учитывающие интересы детей и приоритетные направления работы школы. 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4. Деятельность лагеря с дневным пребыванием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с учетом интересов детей. 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III. Участники образовательно-оздоровительного процесса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 Участниками образовательно-оздоровительного процесса в лагере с дневным пребыванием являются учащиеся школы.     Возраст воспитанников лагеря с дневным пребыванием 6-15 лет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Преимущество при зачислении в лагерь с дневным пребыванием имеют дети-сироты, дети, лишившиеся попечения родителей, дети из многодетных, неполных, малообеспеченных семей, дети-инвалиды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учреждению образования, открывшему лагерь с дневным пребыванием.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мплектование педагогическими, медицинскими кадрами, обслуживающим персоналом осуществляет директор школы совместно с начальником лагеря.       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IV. Управление и руководство лагеря с дневным пребывание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ение лагерем с дневным пребыванием осуществляет школ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посредственное руководство лагерем с дневным пребыванием осуществляет начальник лагеря, назначаемый приказом по школ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ачальник лагеря осуществляет свою деятельность на основе должностной инструкции и в соответствии с планирование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Лагерь работает в режиме 6-дневной рабочей недел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Обязательно проводится инструктаж по технике безопасности.  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V. Права и обязанности учащихся, посещающих летний лагерь труда и отдыха.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чащиеся летнего лагеря имеют право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ременное прекращение посещения лагеря по болезн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частие в самоуправлении отряд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обязаны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относиться к используемому имуществу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законные требования администрации и работников лагеря.</w:t>
      </w:r>
    </w:p>
    <w:p>
      <w:pPr>
        <w:pStyle w:val="Style16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VI. Охрана жизни и здоровья детей в летнем оздоровительном лагере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оспитатель обязан ежедневно проводить инструктаж учащихся по правилам техники безопасности при выполнении различных видов деятельно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6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воспитателя или начальника лагеря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3:00Z</dcterms:created>
  <dc:creator>Q</dc:creator>
  <dc:description/>
  <cp:keywords/>
  <dc:language>en-US</dc:language>
  <cp:lastModifiedBy>USER</cp:lastModifiedBy>
  <cp:lastPrinted>2021-03-22T19:23:00Z</cp:lastPrinted>
  <dcterms:modified xsi:type="dcterms:W3CDTF">2021-08-21T22:37:00Z</dcterms:modified>
  <cp:revision>9</cp:revision>
  <dc:subject/>
  <dc:title/>
</cp:coreProperties>
</file>