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рабочей программе  по английскому языку                          для 5-9  классо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Английский язык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5-9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510  часа, 3 часа в неделю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УМК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Учебники</w:t>
            </w: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(Книга для учащихся) Кузовлев В.П. «Английский язык»,Москва «Просвещение», 20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Рабочая тетрадь</w:t>
            </w: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Кузовлев В.П. «Английский язык»,Москва «Просвещение», 20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>Книга для чт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>Книга для учител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Наглядно-дидактический материа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Электронное приложение с аудиокурсом на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en-US"/>
              </w:rPr>
              <w:t>CD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. – М.: Просвещение, 20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Нормативно-правовые документы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>Рабочая  программа  разработана в соответствии с требованиями Федерального государственного образовательного стандарта второго поколения (ФГОС) и примерной программы начального общего образования по иностранному языку, авторской  программы общеобразовательных учреждений «Английский язык» для 5-9  класс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    </w:t>
            </w: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>Данная программа предназначена для обучения школьников английскому языку в образовательных учреждениях общего основного образования на основе линии УМК «Мир английского языка» авторов Кузовлева В.П., Лапа Н.М., Перегудовой Э.Ш. и др.издательства «Просвещение». 2017г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zxx" w:eastAsia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учащихся более глубокого представления о роли и значимости АЯ в жизни современного человека и поликультурного мира, приобретение нового опыта использования АЯ как средства межкультурного общения, как инструмента познания мира и культуры других народ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дальнейшее развитие активной жизненной позиции. Учащиеся основной школы должны иметь возможность обсуждать актуальные события из жизни, свои собственные поступки и поступки своих сверстников, выражать своё отношение к происходящему, обосновывать собственное мнение, что будет способствовать их дальнейшей социализации и воспитанию граждан Росс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дальнейшее формирование коммуникативной компетенции, то есть способности и готовности общаться с носителями языка на уровне своих речевых возможностей и потребностей в разных формах. У учащихся продолжится работа по расширению лингвистического кругозор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дальнейшее развитие основ коммуникативной культуры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продолжение формирования уважительного отношения к чужой (иной) культуре через знакомство с культурой англоязычных стран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формирование более глубокого осознания особенностей культуры своего народ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дальнейшее развитие способности представлять на АЯ родную культуру в письменной и устной форме общения;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0" w:leader="none"/>
                <w:tab w:val="left" w:pos="127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0" w:leader="none"/>
                <w:tab w:val="left" w:pos="127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zxx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0" w:leader="none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zxx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50:00Z</dcterms:created>
  <dc:creator>1</dc:creator>
  <dc:description/>
  <cp:keywords/>
  <dc:language>en-US</dc:language>
  <cp:lastModifiedBy>1</cp:lastModifiedBy>
  <dcterms:modified xsi:type="dcterms:W3CDTF">2020-06-25T01:10:00Z</dcterms:modified>
  <cp:revision>4</cp:revision>
  <dc:subject/>
  <dc:title/>
</cp:coreProperties>
</file>