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                         для 2 - 4 класс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4 часа, 2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»,Москва «Просвещение», 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»,Москва «Просвещение», 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2-4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7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ого представления о роли и значимости ИЯ в жизни современного человека и поликультурного мира, приобретение начального опыта использования ИЯ как средства межкультурного общения, нового инструмента познания мира и культуры других наро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ой коммуникативной компетенции, то есть способности и готовности общаться с носителями языка на уровне своих речевых возможностей в разных формах: устной (говорение и аудирование) и письменной (чтение и письм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го отношения к чужой культуре через знакомство с детским пластом культуры стран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представлять в элементарной форме на иностранном языке родную культуру в письменной и устной формах об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, что заложит основы успешной учебной деятельности по овладению ИЯ на следующей ступени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35:00Z</dcterms:created>
  <dc:creator>1</dc:creator>
  <dc:description/>
  <cp:keywords/>
  <dc:language>en-US</dc:language>
  <cp:lastModifiedBy>1</cp:lastModifiedBy>
  <dcterms:modified xsi:type="dcterms:W3CDTF">2020-06-25T01:16:00Z</dcterms:modified>
  <cp:revision>3</cp:revision>
  <dc:subject/>
  <dc:title/>
</cp:coreProperties>
</file>