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5-9 классы на 2020-21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  основного общего образования «Биология. 5 – 9 классы», авторы: В. В. Пасечник, С.В. Суматохин, Г.С. Калинова (Рабочие программы. Биология. 5 – 9 классы: учебно-методическое пособие / сост. В.В.Пасечник, стереотип. –М. Дрофа 2013. 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1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является развитие биологических знаний, умений, опыта творческой деятельности и эмоционально-ценностного отношения к миру, необходимых для усвоения биологии в средней школе и понимания закономерностей и противоречий развития би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 В. Пасечник, учебник «Биология. Бактерии. Грибы. Растения. 5 класс», М., Просвещение,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Пасечник, рабочая тетрадь к учебнику В. В. Пасечника «Биология. Грибы. Растения», 5 класс. М., Просвещение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Пасечник, методическое пособие к учебнику В. В. Пасечника «Биология. Бактерии. Грибы. Растения», 5 класс. М., Просвещение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за год  – 34 часа, в неделю – 1 час. Лабораторных работ – 1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В. Пасечник учебник «Биология. Многообразие покрытосеменных. 6 класс», М.,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 В. В. Пасечник, методическое пособие к учебнику В. В. Пасечника учебник «Биология. Многообразие покрытосеменных. 6 класс», М., Дрофа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 за год  – 34 часа, в неделю – 1 час. Лабораторных работ –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.В. Пасечник  Биология.Животные 7 класс: учеб. для общеобразоват. учреждений В.В.Латюшин, В.А.Шапкин; под ред. В. В. Пасечника стереотип  – М.: Дрофа 2015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за год - 68 часов, из расчета  2 часа в неделю. Лабораторных работ –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.В.  Колесов , Р.Д .Маш, И.Н.Беляев  Биология. Человек. 8 кл.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Тематическое и поурочное планирование к учебнику Д. В. Колесова, Р. Д. Маша, И. Н. Беляева. «Биология. Человек. 8 кл» / Д. В. Колесов, Р. Д. Маш, И. Н. Беляев.  – М.: Дрофа, 2002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за год  – 68 часов, в неделю – 2 часа. Лабораторных работ –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ский А. А. Биология. Введение в общую биологию и экологию: Учеб. для 9 кл. общеобразоват. Учреждений / А. А. Каменский, Е. А. Криксунов, В. В. Пасеченик. – 5-е изд., стереотип. – М.: Дрофа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ечник В. В. Биология. Введение в общую биологию. 9 кл.: рабочая тетрадь / В. В. Пасечник, Г. Г. Швецов. – 9 изд., стереотип. – М.: Дрофа, 2010. – 91 , [5]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ечник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2-е изд., стереотип. – М.: Дрофа, 2004. – 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 за год  – 68 часов, в неделю – 2 часа. Лабораторных работ – 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5:00Z</dcterms:created>
  <dc:creator>Татьяна</dc:creator>
  <dc:description/>
  <cp:keywords/>
  <dc:language>en-US</dc:language>
  <cp:lastModifiedBy>Windows User</cp:lastModifiedBy>
  <dcterms:modified xsi:type="dcterms:W3CDTF">2020-12-14T15:18:00Z</dcterms:modified>
  <cp:revision>10</cp:revision>
  <dc:subject/>
  <dc:title/>
</cp:coreProperties>
</file>