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 к рабочей программе  по хими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8-9 классы на 2020-21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) , утвержденного приказом Министерства образования и науки РФ от 17.12.2010 г. № 1897; 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О.С.Габриеляна  (Программы для общеобразовательных учреждений. Химия .8 -11 кл./ М.: Дрофа, 2010.)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0/21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ние основ химического знания – важнейших фактов, понятий, законов и теорий, языка науки, доступных обобщений мировоззренческого харак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мений наблюдать и объяснять химические явления, 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экологического мышления, убеждённости в необходимости охраны окружающей сре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базисный учебный план для общеобразовательных учреждений РФ отводит 68  часов для обязательного изучения химии в 8-м и 68 часов в 9  классах основной школы из расчета 2 учебных часа в неделю. Из них: контрольных работ – 5; практических работ -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: О.С.Габриелян. Химия 8 класс. Учебник для общеобразовательных учреждений.- М.: Дрофа, 201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: О.С.Габриелян. Химия 9 класс. Учебник для общеобразовательных учреждений.- М.: Дрофа, 201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П.Троегубов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измерительные материалы по химии 8 кл. к учебнику О.С.Габриеляна 8 класс. – М.: Вако,201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е формы и методы, технологии обучени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 материала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объяснительно-иллюстративный; проблемное изложение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коммуникационные; компетентный  подход к обучению,  дифференцированное обучение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ая работа, контрольная работа; тестирование; лабораторная работа; фронтальный опрос; химический диктант; домашний лабораторный  практику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0:00Z</dcterms:created>
  <dc:creator>Татьяна</dc:creator>
  <dc:description/>
  <cp:keywords/>
  <dc:language>en-US</dc:language>
  <cp:lastModifiedBy>Windows User</cp:lastModifiedBy>
  <dcterms:modified xsi:type="dcterms:W3CDTF">2020-12-14T15:06:00Z</dcterms:modified>
  <cp:revision>5</cp:revision>
  <dc:subject/>
  <dc:title/>
</cp:coreProperties>
</file>