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щеобразовательное учреждение средняя общеобразовательная школа села Могилёвка</w:t>
      </w:r>
    </w:p>
    <w:p>
      <w:pPr>
        <w:pStyle w:val="Heading1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:</w:t>
      </w:r>
    </w:p>
    <w:p>
      <w:pPr>
        <w:pStyle w:val="Heading1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№ ___</w:t>
        <w:tab/>
      </w:r>
    </w:p>
    <w:p>
      <w:pPr>
        <w:pStyle w:val="Heading1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</w:t>
        <w:tab/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ифицированная программа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ужка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Юный инспектор движ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 7 - 10 лет на 4 года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left="37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антинов Владимир Иванович,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- организатор ОБЖ</w:t>
      </w:r>
    </w:p>
    <w:p>
      <w:pPr>
        <w:pStyle w:val="Style17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итель: Т.А.Туторова, старшая вожата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: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яснительная записка </w:t>
      </w:r>
    </w:p>
    <w:p>
      <w:pPr>
        <w:pStyle w:val="Style18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работы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жидаемый результат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подведения итогов</w:t>
      </w:r>
    </w:p>
    <w:p>
      <w:pPr>
        <w:pStyle w:val="Style18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</w:t>
      </w:r>
    </w:p>
    <w:p>
      <w:pPr>
        <w:pStyle w:val="Style18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рекомендуемой литератур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предназначена для проведения занятий с детьми в возрасте с 7 до 11 лет во внеурочное время и предусматривает получение обучающимися необходимых знаний по: правилам дорожного движения; оказанию первой медицинской помощи при получении травм; совершенствованию физических качеств и строевой выучки; основам правовых зн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увеличением количества транспортных средств в стране и дорожно-транспортных происшествий, особенно с участием детей, проблема подготовки граждан всех категорий к грамотному обеспечению своей безопасности в повседневной жизни и действиям в случае различного рода ДТП становится особо актуальной и одной из значимых в жизни человека и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 школе специально оборудованного класса позволяет при обучении детей использовать передовые инновационные технологии с применением компьютерных, теле-, видео- и аудио-программ, магнитной доски и другой учебно-материальной базы. Всё это в комплексе с практическими занятиями создаёт благоприятные условия для полного усвоения программного материала и получения глубоких и прочных знаний обучающимися по Правилам дорожного движения и привития практических навыков безопасного участия в дорожном движении.</w:t>
      </w:r>
    </w:p>
    <w:p>
      <w:pPr>
        <w:pStyle w:val="Normal"/>
        <w:spacing w:lineRule="auto" w:line="240" w:before="0" w:after="0"/>
        <w:ind w:firstLine="55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плана предусмотрены следующие направления деятельности:</w:t>
      </w:r>
    </w:p>
    <w:p>
      <w:pPr>
        <w:pStyle w:val="Normal"/>
        <w:spacing w:lineRule="auto" w:line="240" w:before="0" w:after="0"/>
        <w:ind w:left="567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    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бразовательно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знаний по правилам дорожного движения и поведения на улице, оказанию первой медицинской помощи при травмах, правам и обязанностям граждан.</w:t>
      </w:r>
    </w:p>
    <w:p>
      <w:pPr>
        <w:pStyle w:val="Normal"/>
        <w:spacing w:lineRule="auto" w:line="240" w:before="0" w:after="0"/>
        <w:ind w:left="567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      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вивающе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полнение знаний на культурном, интеллектуальном и физическом уровне, обеспечивающее адекватное поведение в различных опасных ситуациях. </w:t>
      </w:r>
    </w:p>
    <w:p>
      <w:pPr>
        <w:pStyle w:val="Normal"/>
        <w:spacing w:lineRule="auto" w:line="240" w:before="0" w:after="0"/>
        <w:ind w:left="567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      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спитательно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вое воспитание, воспитание культуры поведения в целом и на улице, чувства взаимовыручки и взаимопомощи, доброты, сострадание и чуткости, ответственного отношения к безопасности личности.</w:t>
      </w:r>
    </w:p>
    <w:p>
      <w:pPr>
        <w:pStyle w:val="Normal"/>
        <w:spacing w:lineRule="auto" w:line="240" w:before="0" w:after="0"/>
        <w:ind w:left="708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      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о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ка полученных знаний, умений и навыков при участии в соревнованиях, конкурсах, смотрах, викторинах и т.д. Общая физическая, строевая и огневая подготовка, приобретение навыков безопасного вождения велосипеда. Выступления на школьных и внешкольных мероприятиях, пропаганда работы отряда ЮИД, ПДД и культуры поведения на дорогах, в т.ч. и через средства массовой информации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дополнительного образования детей по настоящей программе является формирование их социального опыта, осознание ими необходимости уметь применять полученные знания в нестандартной ситуации, содействие развитию их интеллектуального и физического потенциала, профилактика детского дорожного травматизма и приобретение практических навыков в оказании первой медицинской помощи пострадавшим при ДТП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еализации содержания программы решаются следующие задач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      Обучение детей безопасному поведению на дорогах в повседневной жизни и рациональным действиям в возможных опасных ситуациях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    Привлечение всеобщего внимания к движению ЮИД как к одному из наиболее полезных способов проведения детьми свободного времен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    Совершенствование физической подготовки, строевой выучки и меткости в стрельбе, их профессиональной ориентац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    Воспитание законопослушных участников дорожного движения, доброты, сострадания и чуткост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      Использование детьми полученных знаний в повседневной жизни в целях сохранения своей жизни и здоровья при участии в дорожном движении, профилактика детского дорожного травматизм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      Обучение приёмам оказания доврачебной медицинской помощи при получении травм в ДТ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тельной особенностью настоящей программы от существующих является то, что она предусматривает планомерное и систематическое обучение детей в течение двух лет: в младшей (первый год обучения) и старшей (второй год обучения) группах. Второй год обучения призван, в том числе, и для оказания помощи детям старшего возраста в выборе профессии, связанной с организацией дорожного движения и службе в органах ГИБДД, работники которых наряду с теоретической подготовкой должны быть физически развитыми, подтянутыми и иметь навыки обращения с оружием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ализация программа рассчитана на три этапа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0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этап (1 полугодие 2011 года). Организационно-подготовительный: разработка программы и других руководящих документов, подготовка учебно-материальной базы.</w:t>
      </w:r>
    </w:p>
    <w:p>
      <w:pPr>
        <w:pStyle w:val="Normal"/>
        <w:spacing w:lineRule="auto" w:line="240" w:before="0" w:after="0"/>
        <w:ind w:left="100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тап (2011-2012, 2012-2013, 2013 – 2014 и 2014 - 2015 уч.г). Реализация основных идей: плановые занятия по выполнению учебной программы, организация проведения соревнований, конкурсов, смотров, викторин, научно-практических конференций и т.д. по ПДД, основам медицинских знаний, основам правовых знаний, физической подготовке и строевых смотров, участие в школьных, районных, краевых олимпиадах по ПДД.</w:t>
      </w:r>
    </w:p>
    <w:p>
      <w:pPr>
        <w:pStyle w:val="Normal"/>
        <w:spacing w:lineRule="auto" w:line="240" w:before="0" w:after="0"/>
        <w:ind w:left="100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этап (2 полугодие 2015 года). Анализ и обобщение опыта работы,  выпуск методиче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работы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0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 Изучение ПДД, правил оказания доврачебной помощи при травмах, система страхования жизни и имущества, Федеральных законов, основ и правил стрельбы.</w:t>
      </w:r>
    </w:p>
    <w:p>
      <w:pPr>
        <w:pStyle w:val="Normal"/>
        <w:spacing w:lineRule="auto" w:line="240" w:before="0" w:after="0"/>
        <w:ind w:left="100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 Пропаганда дорожной азбуки: проведение бесед, викторин, игр, соревнований, конкурсов в школе и микрорайоне совместно с Советом территориального органа самоуправления, выпуск стенгазет, боевых листков и молний.</w:t>
      </w:r>
    </w:p>
    <w:p>
      <w:pPr>
        <w:pStyle w:val="Normal"/>
        <w:spacing w:lineRule="auto" w:line="240" w:before="0" w:after="0"/>
        <w:ind w:left="100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 Несение патрульной службы совместно с инспекторами ДПС ГИБДД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й конечный результат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0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знаний детей правил дорожного движения;</w:t>
      </w:r>
    </w:p>
    <w:p>
      <w:pPr>
        <w:pStyle w:val="Normal"/>
        <w:spacing w:lineRule="auto" w:line="240" w:before="0" w:after="0"/>
        <w:ind w:left="100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ультуры безопасного дорожного движения детей;</w:t>
      </w:r>
    </w:p>
    <w:p>
      <w:pPr>
        <w:pStyle w:val="Normal"/>
        <w:spacing w:lineRule="auto" w:line="240" w:before="0" w:after="0"/>
        <w:ind w:left="100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е воспитание и повышение уровня социальной и правовой защиты детей:</w:t>
      </w:r>
    </w:p>
    <w:p>
      <w:pPr>
        <w:pStyle w:val="Normal"/>
        <w:spacing w:lineRule="auto" w:line="240" w:before="0" w:after="0"/>
        <w:ind w:left="100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стремления жить по закону безопасности;</w:t>
      </w:r>
    </w:p>
    <w:p>
      <w:pPr>
        <w:pStyle w:val="Normal"/>
        <w:spacing w:lineRule="auto" w:line="240" w:before="0" w:after="0"/>
        <w:ind w:left="100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защите себя и других в чрезвычайных ситуациях;</w:t>
      </w:r>
    </w:p>
    <w:p>
      <w:pPr>
        <w:pStyle w:val="Normal"/>
        <w:spacing w:lineRule="auto" w:line="240" w:before="0" w:after="0"/>
        <w:ind w:left="100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ы эффективной организации свободного времени и профилактики асоциального поведения детей;</w:t>
      </w:r>
    </w:p>
    <w:p>
      <w:pPr>
        <w:pStyle w:val="Normal"/>
        <w:spacing w:lineRule="auto" w:line="240" w:before="0" w:after="0"/>
        <w:ind w:left="100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ая ориентация детей;</w:t>
      </w:r>
    </w:p>
    <w:p>
      <w:pPr>
        <w:pStyle w:val="Normal"/>
        <w:spacing w:lineRule="auto" w:line="240" w:before="0" w:after="0"/>
        <w:ind w:left="100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стойчивого детского коллектива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подведения итогов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0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курсов: «Лучший знаток ПДД», «Лучший доктор Айболит», «Лучший юрист», «Статен и строен – уважения достоин», «Я – чемпион» (троеборье);</w:t>
      </w:r>
    </w:p>
    <w:p>
      <w:pPr>
        <w:pStyle w:val="Normal"/>
        <w:spacing w:lineRule="auto" w:line="240" w:before="0" w:after="0"/>
        <w:ind w:left="100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е по фигурному вождению велосипеда «Безопасное колесо»;</w:t>
      </w:r>
    </w:p>
    <w:p>
      <w:pPr>
        <w:pStyle w:val="Normal"/>
        <w:spacing w:lineRule="auto" w:line="240" w:before="0" w:after="0"/>
        <w:ind w:left="100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школьных, районных, краевых олимпиадах по ПДД;</w:t>
      </w:r>
    </w:p>
    <w:p>
      <w:pPr>
        <w:pStyle w:val="Normal"/>
        <w:spacing w:lineRule="auto" w:line="240" w:before="0" w:after="0"/>
        <w:ind w:left="1004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а детских рисунков «Я участник дорожного движения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рограммы на её изучение необходимо предусмотреть занятия 1,2 годы по 1 часу, 3, 4 годы обучения по 2 часа в неделю (по 1 часу 2 раза в неделю).  </w:t>
      </w:r>
    </w:p>
    <w:p>
      <w:pPr>
        <w:pStyle w:val="Style18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862"/>
        <w:gridCol w:w="37"/>
        <w:gridCol w:w="647"/>
        <w:gridCol w:w="842"/>
        <w:gridCol w:w="20"/>
        <w:gridCol w:w="669"/>
        <w:gridCol w:w="827"/>
        <w:gridCol w:w="35"/>
        <w:gridCol w:w="669"/>
        <w:gridCol w:w="862"/>
        <w:gridCol w:w="51"/>
        <w:gridCol w:w="622"/>
      </w:tblGrid>
      <w:tr>
        <w:trPr/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/количество часов</w:t>
            </w:r>
          </w:p>
        </w:tc>
      </w:tr>
      <w:tr>
        <w:trPr/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.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положения ПД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е зна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светофор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ы регулировщик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пешехода и пассажир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и велосипедиста, вождение велосипед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а по экзаменационным билетам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, её предназначение и история формирован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ые травмы при ДТП, значение доврачебной помощ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аптечка, перевязочный материа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повязок и способы их наложени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ы и способы транспортировки пострадавши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ание жизни, медицинское страховани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оловная и административная ответственность несовершеннолетни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й и управление им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вые приёмы на мест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вые приёмы в движени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оссовая подготовк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жнения для развития силы мыш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доление полосы препятстви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Лучший знаток ПДД»;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Лучший доктор Айболит»;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Статен и строен – уважения достоин»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«Безопасное колесо».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уск листовок по ПД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уск плакатов по ПД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йонных, краевых олимпиадах по ПД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I. Вводная част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изучения и соблюдения ПДД, правила оказания доврачебной помощи пострадавшим при ДТП, цели и задачи. Содержания учебно-тематического плана, порядок изучения программы. Меры безопасности на занятиях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II. Правила дорожного движен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ложения и понятия ПДД. Дорожные знаки и их значение, применение на занятиях метода наглядности. Обязанности пешехода, пассажира и велосипедиста. Регулирование движения автотранспорта и пешеходов. Практическая отработка фигурного вождения велосипеда. Работа по вопросам воспитания культуры безопасного движения. Создание возможных ситуаций на дорогах и способы их разрешений при помощи экзаменационных билетов по ПДД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III. Первая помощь при травмах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травмы, виды травм. Автоаптечка, перевязочный материал, лекарственные травы. Техника оказания первой медицинской помощи при травмах. Организация ролевых имитационных игр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Основы правовых знаний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ая и административная ответственность граждан за нарушение ПДД. Изучение статей 166, 167, 168, 264, 267 и 268 Уголовного кодекса РФ, соответствующих статей Кодекса об административных правонарушениях РФ. Уголовная (глава 14 УК РФ) и административная ответственность несовершеннолетних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троевая подготовк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 и их элементы. Управление строем голосом, с помощью рук, флажков и фонаря. Строевая стойка, повороты на месте и в движении. Движение строевым шагом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VI. Прикладная физподготовк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ссовая подготовка (1000 и 2000 метров). Упражнение для развития силы мышц (подтягивание, отжимание от пола). Преодоление полосы препятстсвий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ое и материально-техническое обеспечение программ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лучения глубоких и прочных знаний и навыков на занятиях используется следующая материальная база: компьютер, мультимедиа проектор, экран, цифровые образовательные ресурсы,  видеомагнитофон, телевизор, магнитная доска по ПДД, настольные игры, стенды с дорожными знаками, подростковые велосипеды, элементы полосы препятствий для велосипедистов, плакаты, тесты по ПДД, автоаптечки, шины, жгуты, перевязочный материал, спортивная полоса препятствий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рекомендуемой литературы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гражданка. 20 вопросов и ответов. – М., Офис ОСАГО, 2007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 А.А. Страхование. – М., «Вита», 2008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й кодекс. – М., ООО «Юркнига», 2006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жевский П.В. Безопасное поведение на улицах и дорогах,  пособие для учащихся начальной школы. – М. Просвещение, 2007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жевский П.В. Обучение правилам дорожного движения, 1-4 кл., методическое пособие. – М. Просвещение, 2007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 РФ об административных правонарушениях. – М. «Атберг», 2008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знецова Т.П. и др. Основы безопасности жизнедеятельности, раздел ПДД. – Чебоксары, 1998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по обучению детей ПДД. – Чебоксары, ГАИ МВД ЧАССР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безопасности жизнедеятельности, 11 кл., учебник для общеобразовательных учреждений, В.В. Марков и др. – М. «Дрофа», 2005г.  (раздел 1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дорожного движения. – М., «Атберг», 2008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ин А.Л. и др. Безобасность в дорожно-транспортных ситуациях. -  М., Просвещение, 2008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ин А.Л. Дорожная азбука велосипедиста, кн. для учащихся 5-7 кл. – М., Просвещение, 2003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бин А.Л. и др. Обучение правилам дорожного движения. – М., Просвещение, 2008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 А.Т. Дорожное движение:  безопасность пешеходов, пассажиров, водителе, 5-9 кл, пособие для учащихся. – М., Просвещение, 2007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 А.Т. Методика обучения правилам дорожного движения, 5-9 кл, пособие для преподавателя-организатора ОБЖ. – М., Просвещение, 2007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, дорога, дети. – Чебоксары, ГАИ МВД ЧАССР, 1989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сигнала светофора. – М., Просвещение, 10989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оловный кодекс РФ. – М., «Юрайт-Издат», 2007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векова Н.В. Штаб «Светофор». – М., «Молодая гвардия», 1990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color w:val="800000"/>
      <w:kern w:val="2"/>
      <w:sz w:val="40"/>
      <w:szCs w:val="4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800000"/>
      <w:kern w:val="2"/>
      <w:sz w:val="40"/>
      <w:szCs w:val="4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35:00Z</dcterms:created>
  <dc:creator>Юлия</dc:creator>
  <dc:description/>
  <dc:language>en-US</dc:language>
  <cp:lastModifiedBy>ЭВМ123</cp:lastModifiedBy>
  <dcterms:modified xsi:type="dcterms:W3CDTF">2012-11-02T04:35:00Z</dcterms:modified>
  <cp:revision>2</cp:revision>
  <dc:subject/>
  <dc:title/>
</cp:coreProperties>
</file>