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села Могилёвка</w:t>
      </w:r>
    </w:p>
    <w:p>
      <w:pPr>
        <w:pStyle w:val="Heading1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Heading1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№ ___</w:t>
        <w:tab/>
      </w:r>
    </w:p>
    <w:p>
      <w:pPr>
        <w:pStyle w:val="Heading1"/>
        <w:ind w:left="5040" w:hanging="0"/>
        <w:jc w:val="both"/>
        <w:rPr/>
      </w:pPr>
      <w:r>
        <w:rPr>
          <w:sz w:val="28"/>
          <w:szCs w:val="28"/>
        </w:rPr>
        <w:t>от _________________</w:t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одифицированн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ужк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й кра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jc w:val="center"/>
        <w:rPr/>
      </w:pPr>
      <w:r>
        <w:rPr>
          <w:sz w:val="28"/>
          <w:szCs w:val="28"/>
        </w:rPr>
        <w:t>для детей 7 - 11 лет на 4 год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аксимова Леся Анатольев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left="4248" w:hanging="0"/>
        <w:rPr>
          <w:sz w:val="28"/>
          <w:szCs w:val="28"/>
        </w:rPr>
      </w:pPr>
      <w:r>
        <w:rPr>
          <w:sz w:val="28"/>
          <w:szCs w:val="28"/>
        </w:rPr>
        <w:t>Руководитель: И.В.Паньжина, учитель музыки и технолог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 </w:t>
      </w:r>
    </w:p>
    <w:p>
      <w:pPr>
        <w:pStyle w:val="Style18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режим занятий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Style18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ая программа разработана в соответствии с методическими рекомендациями по реализации внеурочной деятельности для 1 – 4 классов в течении 4 лет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образовательная программа направлена на формирование у  младших школьников основ краеведческой культуры и способствует формированию высоких моральных качеств, таких как бережное отношение к природе, любовь к Родине, патриотизм, чувство гордости за свою Роди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мысль прослеживается, как одна из главных задач нашей школы – воспитывать уважение к историческому прошлому нашей страны, любовь к Родине, начиная с малой род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ческий принцип дает возможность строить преподавание предметов согласно дидактическому принципу: «от известного к неизвестному», «от близкого к далекому». Ведь именно краеведение – самая доступная и обширная сфера применения приобретаемых учащимися знаний и умений. Особенно оно способствует развитию навыков общественной работы. В ходе занятий  краеведческого кружка многое выполняется коллективно, возникают общие интересы и ответственность, которые укрепляются сознанием полезности дела и реальными результатами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из важнейших положений– интегрирующая роль краеведения в системе наук вообще. Изучение природы своего края переплетается со знакомством с произведениями местных авторов, фольклорными произведениями и традициями коренного населения. 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непреходящими ценностями: почтительное отношение к взрослым, забота о младших, доброта, гостеприимство, порядочность, духовное единство с природ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едение помогает видеть красоту в природе, находить прекрасное в народном творчестве, с чем навсегда свяжутся незабываемые образы родн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ироды своего края способствует  эстетическому воспитанию, оно учит находить в окружающем мире красоту природы: даже от простого созерцания  на экскурсии   могут возникать волнующие переживания. Наблюдения многих природных явлений вызывают у детей любознательность и желание больше вникать в тайны природы, побуждают беречь её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своего края исключительно, как и в воспитательном, так и в познавательном отношении. В процессе познавательной активности дети получают жизненно необходимые знания, являющиеся основой успешного усвоения природоведения в 5 классе и предметах естественного цикла в средней школе. При этом реализуется принцип преемственности между начальной и средней школо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е краеведение, являясь одним из направлений общего краеведения, есть важнейший фактор нравственного, интеллектуального, эстетического, личностного развития школьника. Знакомство с прошлым, настоящим и предполагаемым будущим своей малой родины, особенностями природы, экономических, политических, культурных и других условий способствует формированию у школьников гражданского мировоззр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 через краеведение — это многогранный и сложный процесс, который расширяет кругозор и развивает познавательные интересы учащихся, приобщает к творческой деятельности, формирует практические и интеллектуальные умения, повышает нравственность. Изучение родного края дает возможность привлечь учащихся к поисково-исследовательской рабо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ретической базой данной образовательной программы явилис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ие теории общения (А.А. Леонтьев, Б.Ф. Ломов, Н.Н. Обозов и др.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философии, культурологии, этики, касающиеся описания процессов освоения человеком нравственной, поведенческой культур, культуры общения (М.М. Бахтин, B.C. Библер, С.Н. Иконникова, И.А. Ильяева, Л.Н. Каган, М. Мид и др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и делового общения и культуры делового общения (Г.В.Бороздина, Л.В. Власов, Н.В.Казаринова, О.Ю. Маркова, В.Н.Лавриненко, А.Ю. Панасюк и др.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ерности психического и социального развития младшего школьника (Л.И. Божович, Л.С. Выготский, Н.Ф. Голованова, Д.И.Фельдштейн и др.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зна и теоретическая значимость дополнительной образовательной программы «Мой край» заключа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точнении структуры и содержания  краеведческой культуры применительно к младшему школьник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ределении критериев и уровней сформированности  краеведческой культуры младшего школьник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здании системы формирования краеведческой культуры у младших школьник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ая особенность данной программы состоит в её практической значим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аботке программы по формированию  краеведческой культуры младших школьников через вовлечение  младших школьников  в  поисковую, исследовательскую деятельность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ировании и апробации блока диагностических методик для педагогического управления процессом становления краеведческой  культуры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индивидуального подхода, позволяющего решать задачи формирования коммуникативной успешности младших школь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данной дополнительной образовательной программы участвуют младшие школьники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е 7- 11 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разовательная программа «Мой край» рассчита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режим зан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ческий урок как специализированный учебный предмет, построенный по методике с сюжетно-игровой основой. Продолжительность занятия 40 минут (1 академический час)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оллективная внеклассная деятельность (специально ориентированная на включение всех учащихся в этический диалог, общение, взаимодействи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и; элементы дискуссий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практикум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ситу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ые игр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ы, викторин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о-творческие де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, демонстрация, чтение информационных текстов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; поездка, поход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, викторина, консультация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ая лекция, работа в музеях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участниками исторических собы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данной образователь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реды для нравственного, патриотического воспитания и развития личности ребенка  через формирование основ краеведческой культу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изучению истории, культуры, природы родного кра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и чувства гордости к своему краю, уважительного отношения к местным  культурным ценностям; бережного отношение к природе,  умения видеть и понимать красоту родной природ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  активной гражданской позиции, социальных компетенций – избирательной, экологической, общекультурной, коммуникативн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начальной школы, знающий  и принимающий культуру, историю, природу родного края, владеющий  навыками самостоятельного труда и сформированными нравственными качествами (любовь к Малой Родине, чувство гордости за родной край, бережное отношение к природе,  умение видеть и понимать красоту родной природ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слеживание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навыков краеведческой  культуры будет осуществляться через блок диагностических методик, наблюдений за воспитанниками (дневник наблюдени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результ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бщешкольных и районных мероприятиях (тематические конкурсы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циально-значимых проект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учебно-исследовательских конференциях и фестивалей ученических прое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е содержание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ставленных целей и задач предполагается работа по следующи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одина как место, где человек родился, природа родины; родной язык; традиции, нравы, обычаи Малой  Родины; история; понятие соотечественника; национальные особенности жизни людей; особенности жизни многонационального общества; интернационализм как нравственное качество человека; патриотизм как отношение к Отечеству; патриотические чувства; деяние на благо Родины как элемент жизни современного человек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 ходе коллективной и индивидуальной работы учащему необходимо усвоить понятия «Родина», «Отчизна», «Отечество», необходимо настроить воспитанника на самостоятельное познание истории родного края, своей родословной, на самоанализ и определение своего отношения к Родине, труду, окружающим людям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анник учится анализировать, вдумчиво читать, собирать по крупицам материал, работать в архивах, приобретать навыки экскурсовода, навыки работы в школьном музе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4"/>
        <w:gridCol w:w="3781"/>
        <w:gridCol w:w="958"/>
        <w:gridCol w:w="31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 в котором я жив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я школьного музе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е сел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сел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земля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Хабаров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кни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моего се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сада и ог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ы милое творен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ная поля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из пластил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Хабаров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и хабаров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ы Хабаров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ы бассейна реки Ам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кра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ин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эты и писатели  Дальнего Восто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библиоте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ные жители приаму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и моей родины (р.н.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песе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народов- кладец мудр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обсуждение сказ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и Д\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менитые люди Д/В (Гагари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удес  Хабаров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Знаток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год обучения</w:t>
      </w:r>
    </w:p>
    <w:tbl>
      <w:tblPr>
        <w:tblW w:w="10065" w:type="dxa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"/>
        <w:gridCol w:w="4379"/>
        <w:gridCol w:w="1012"/>
        <w:gridCol w:w="4091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, в котором я живу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викторины, выставка рисунков «Край, мой любимый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б, флаг района Лазо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ворд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ная нагайская семь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и - хранители истории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«Памятники– хранители истории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и Переяславки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«История одного памятника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народов – кладец мудрости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  и обсуждение сказок.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адки  народов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знатоков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овицы и поговорки народов как зеркало мудрости и отражение социально-исторического опыт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пословиц и поговорок, оформление буклета «Устное народное творчество народов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районного краеведческого музе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льклорные праздник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льклорные праздник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изменения в природе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 «В гостях у зимушки- зимы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гообразие растительного мира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гообразие животного мира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елегазеты «Животный  мир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вотный и растительный мир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ая книга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елегазеты «Красная книга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вы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альбома лекарственных трав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леная аптека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Зеленая аптека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районного краеведческого музе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- отчет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селу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ёла и посёлки нашего район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библиотеки семейного чтения. Знакомство с поэтами и писателями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литературному вечеру по произведениям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менитые поэты и писатели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, край  милый…» Литературный вече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ный вечер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земляки – герои и участники великой Отечественной войн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«Аллеи славы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земляки –участники боевых действий в Афганистане, Чечне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– отчет «Герои живут рядом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участниками боевых действий в Чечне и Афганистане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опросов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атели  и поэты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ники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«Знаток»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– 34 ч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год обучения</w:t>
      </w:r>
    </w:p>
    <w:tbl>
      <w:tblPr>
        <w:tblW w:w="10065" w:type="dxa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4298"/>
        <w:gridCol w:w="1007"/>
        <w:gridCol w:w="4020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, в котором я живу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викторины, выставка рисунков «Край, мой любимый»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б, флаг хабаровского кра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ворд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ная удегейская семь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и - хранители истории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«Памятники– хранители истории»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и Хабаровск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«История одного памятника»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народов – кладец мудрости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  и обсуждение сказок.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Краевого краеведческого музе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льклорные праздник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льклорные праздник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ая книг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елегазеты «Красная книга»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вы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альбома лекарственных трав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леная аптек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Зеленая аптека»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краевого краеведческого музе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- отчет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Переяславк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ёла и посёлки нашего кра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библиотеки семейного чтения. Знакомство с поэтами и писателями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литературному вечеру по произведениям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менитые поэты и писатели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, край  милый…» Литературный вече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ный вечер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земляки – герои и участники великой Отечественной войны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«Аллеи славы»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участниками боевых действий в Чечне и Афганистан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опросов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атели  и поэты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ники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«Знаток»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– 34 ч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год обучения</w:t>
      </w:r>
    </w:p>
    <w:tbl>
      <w:tblPr>
        <w:tblW w:w="10065" w:type="dxa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4298"/>
        <w:gridCol w:w="1007"/>
        <w:gridCol w:w="4020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, в котором я живу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викторины, выставка рисунков «Край, мой любимый»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б, флаг России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ворд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ная нанайская семь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и - хранители истории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«Памятники– хранители истории»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и России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«История одного памятника»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народов – кладец мудрости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  и обсуждение сказок.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Краевого краеведческого музе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льклорные праздник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льклорные праздник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ая книг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елегазеты «Красная книга»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вы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альбома лекарственных трав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леная аптек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Зеленая аптека»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краевого краеведческого музе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- отчет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Переяславк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ёла и посёлки нашего кра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библиотеки семейного чтения. Знакомство с поэтами и писателями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литературному вечеру по произведениям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менитые поэты и писатели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, край  милый…» Литературный вече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ный вечер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земляки – герои и участники великой Отечественной войны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«Аллеи славы»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участниками боевых действий в Чечне и Афганистан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опросов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атели  и поэты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ники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«Знаток»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– 34 ч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сок литературы для учи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. Сейненск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ение в школьном историческом образовании М: Книголюб, 2006г</w:t>
        <w:br/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рмолаева Л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своего края: проблемы и подходы к их решению. М, 2006г</w:t>
        <w:br/>
        <w:t>3. Краеведение в школе. В помощь учителю, работающему по региональному плану. Под редакцией Т.Б. Табардановой, Ульяновск: ИКП ПРО, 2005г</w:t>
        <w:br/>
        <w:t>4. Окружной ежегодный литературный альманах «Эринтур» (Поющее озеро), Ханты-Мансийск, 2008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0-447-2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4:00Z</dcterms:created>
  <dc:creator>Юлия</dc:creator>
  <dc:description/>
  <dc:language>en-US</dc:language>
  <cp:lastModifiedBy>ЭВМ123</cp:lastModifiedBy>
  <dcterms:modified xsi:type="dcterms:W3CDTF">2012-11-02T04:34:00Z</dcterms:modified>
  <cp:revision>2</cp:revision>
  <dc:subject/>
  <dc:title/>
</cp:coreProperties>
</file>