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БОУ СОШ с. Могилёвка муниципального района имени Лазо Хабаровского кр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еометрии для 9 класс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9-2020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right="150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right="150"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Рабочая программа по геометрии составлена на основе:</w:t>
      </w:r>
    </w:p>
    <w:p>
      <w:pPr>
        <w:pStyle w:val="Style16"/>
        <w:spacing w:before="0" w:after="0"/>
        <w:ind w:right="150" w:firstLine="567"/>
        <w:jc w:val="both"/>
        <w:rPr/>
      </w:pPr>
      <w:r>
        <w:rPr>
          <w:color w:val="000000"/>
          <w:sz w:val="28"/>
          <w:szCs w:val="28"/>
        </w:rPr>
        <w:t>Рабочей программы по геометрии для учителей общеобразовательных школ: Геометрия 9 класс / составитель Г.И. Маслакова. – М.: ВАКО, 2014. – 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опыта планирования и осуществления алгоритм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навыков и умений проведения доказательств, обоснования выбора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умений ясного и точного изложения мыс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ь пространственные представления и умения, помочь освоить основные факты и методы планимет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пользоваться геометрическим языком для описания предм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танасян Л.С., Бутузов В.Ф., Кадомцев С.Б. и др. Геометрия, 7-9: учеб. для  общеобразоват. учреждений. – 12-е изд. – М.: Просвещение, 20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особ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Атанасян Л.С., Бутузов В.Ф., Глазков Ю.А. и др. Изучение геометрии в 7, 8, 9 классах: метод. рекомендации к учеб.: кн. для учителя. – 5-е изд. – М.: Просвещение, 2002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Гаврилова Н.Ф. Поурочные разработки по геометрии: 8 класс. – 2-е изд., перераб. и доп. - М.: ВАКО,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Зив Б.Г., Мейлер В.М. Дидактические материалы по геометрии для 8 класса. – М.: Просвещение,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Ершова А.П., Голобродько В.В., Ершова А.С. Самостоятельные и контрольные работы по алгебре и геометрии для 8 класса. – М.: Илекса, -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Алтынов П.И. Геометрия. Тесты. 7-9 кл.: учебно-метод. пособие. – 4-е изд., стереотип. – М.: Дрофа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Медяник А.И. Контрольные и проверочные работы по геометрии. 7- 11 классы: метод. пособие. – М.: Дрофа, 1997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9 класс                                   68 час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танасян Л.С., Бутузов В.Ф., Кадомцев С.Б. и др. Геометрия, 7-9: учеб. для  общеобразоват. учреждений. – 12-е изд. – М.: Просвещение, 2002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соб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1. Атанасян Л.С., Бутузов В.Ф., Глазков Ю.А. и др. Изучение геометрии в 7, 8, 9 классах: метод. рекомендации к учеб.: кн. для учителя. – 5-е изд. – М.: Просвещение, 2002.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2. Гаврилова Н.Ф. Поурочные разработки по геометрии: 8 класс. – 2-е изд., перераб. и доп. - М.: ВАКО, 2005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1. Зив Б.Г., Мейлер В.М. Дидактические материалы по геометрии для 8 класса. – М.: Просвещение, 2008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2. Ершова А.П., Голобродько В.В., Ершова А.С. Самостоятельные и контрольные работы по алгебре и геометрии для 8 класса. – М.: Илекса, - 2009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3. Алтынов П.И. Геометрия. Тесты. 7-9 кл.: учебно-метод. пособие. – 4-е изд., стереотип. – М.: Дрофа, 2000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4. Медяник А.И. Контрольные и проверочные работы по геометрии. 7- 11 классы: метод. пособие. – М.: Дрофа, 1997.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38:00Z</dcterms:created>
  <dc:creator>Admin</dc:creator>
  <dc:description/>
  <cp:keywords/>
  <dc:language>en-US</dc:language>
  <cp:lastModifiedBy>SERVER</cp:lastModifiedBy>
  <cp:lastPrinted>2016-09-26T04:00:00Z</cp:lastPrinted>
  <dcterms:modified xsi:type="dcterms:W3CDTF">2019-11-08T00:33:00Z</dcterms:modified>
  <cp:revision>67</cp:revision>
  <dc:subject/>
  <dc:title/>
</cp:coreProperties>
</file>