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  по немецкому языку для 9  к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ервый год обучения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7222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мецкий  язык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68  часов, 2 часа в неделю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тор учебника: М.М. Аверин, Ф. Джин, Л. Роман, М. Збранкова</w:t>
            </w:r>
          </w:p>
          <w:p>
            <w:pPr>
              <w:pStyle w:val="Normal"/>
              <w:spacing w:before="0" w:after="5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щено Министерством образования и науки Российской Федерации</w:t>
            </w:r>
          </w:p>
          <w:p>
            <w:pPr>
              <w:pStyle w:val="Normal"/>
              <w:spacing w:before="0" w:after="5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дательство: «Просвещени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ornelse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3"/>
                <w:numId w:val="1"/>
              </w:numPr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</w:rPr>
              <w:t>Аверин М. Немецкий язык. 5 класс: учебник для  общеобразоват. учреждений. – М.: Просвещение, 2016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</w:rPr>
              <w:t>Рабочая тетрадь к УМК. Немецкий язык. 5 класс: учебник для  общеобразоват. учреждений . – М.: Просвещение, 2016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Аудиоприложение 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)к учебнику, Москва, «Просвещение», 2013г.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ниги  для  учителя  (автора   Аверина М.  и  др., Москва, «Просвещение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4г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чая  программа  разработана в соответствии с требованиями Федерального государственного образовательного стандарта второго поколения (ФГОС) и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 немецкому языку как второму иностранному 5-9 классы, предметная линия «Горизонты» Н.А. М. Аверина, Ф. Джин,   Л. Рорман - М.: Просвещение, 201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ться на иностранном языке на элементарном уровне с учетом речевых возможностей и потребностей  школьников в устной (аудирование и говорение) и письменной (чтение и письмо)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об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тей к новому социальному опыту с использованием иностранного языка: знакомство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евых, интеллектуальных и познавательных способностей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9:00Z</dcterms:created>
  <dc:creator>1</dc:creator>
  <dc:description/>
  <dc:language>en-US</dc:language>
  <cp:lastModifiedBy>1</cp:lastModifiedBy>
  <dcterms:modified xsi:type="dcterms:W3CDTF">2019-07-25T04:06:00Z</dcterms:modified>
  <cp:revision>2</cp:revision>
  <dc:subject/>
  <dc:title/>
</cp:coreProperties>
</file>