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педагогическом </w:t>
        <w:tab/>
        <w:tab/>
        <w:t>Утверждено приказом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е №__ от __.__.2019г.</w:t>
        <w:tab/>
        <w:tab/>
        <w:tab/>
        <w:t>от __.__.2019 № ___</w:t>
        <w:tab/>
      </w:r>
    </w:p>
    <w:p>
      <w:pPr>
        <w:pStyle w:val="Normal"/>
        <w:ind w:left="113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olor w:val="333333"/>
          <w:sz w:val="18"/>
          <w:szCs w:val="18"/>
        </w:rPr>
      </w:pPr>
      <w:r>
        <w:rPr/>
      </w:r>
    </w:p>
    <w:p>
      <w:pPr>
        <w:pStyle w:val="Style16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рабочей программе </w:t>
      </w:r>
    </w:p>
    <w:p>
      <w:pPr>
        <w:pStyle w:val="Heading"/>
        <w:ind w:right="-143" w:hanging="0"/>
        <w:rPr>
          <w:b w:val="false"/>
          <w:b w:val="false"/>
          <w:szCs w:val="28"/>
        </w:rPr>
      </w:pPr>
      <w:r>
        <w:rPr>
          <w:sz w:val="32"/>
          <w:szCs w:val="32"/>
        </w:rPr>
        <w:t>внеурочной деятельности</w:t>
      </w:r>
    </w:p>
    <w:p>
      <w:pPr>
        <w:pStyle w:val="Style16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 разработке и утверждении рабочих программ по внеурочной деятельности  (далее – Положение) муниципального бюджетного общеобразовательного учреждения средней общеобразовательной школы села Могилёвка  (далее Учреждение) разработано в соответств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Законом РФ «Об образовании в Российской Федерации» № 273- ФЗ от 29 декабря 2012 года (статьи 12, 13,19, 28,30,4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м государственным образовательным стандартом начального общего образования (утвержден приказом Министерства образования и науки Российской Федерации от 06.10.2009г. № 373 с измен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едеральным государственным образовательным стандартом основного общего образования (утвержден приказом Министерства образования и науки Российской Федерации от 17.12.2010г. № 1897 с изменениям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31.12.2015г.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декабря 2009г. № 37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ом Министерства образования и науки Российской Федерации от 31.12.2015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г. № 1897».</w:t>
      </w:r>
    </w:p>
    <w:p>
      <w:pPr>
        <w:pStyle w:val="Normal"/>
        <w:widowControl w:val="false"/>
        <w:suppressAutoHyphens w:val="true"/>
        <w:ind w:left="57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Методическими рекомендациями по разработке и оформлению рабочих программ курсов внеурочной деятельно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Рабочая программа по курсу внеурочной деятельности – это нормативно-правовой документ, обязательный для выполнения в полном объеме, предназначенный для реализации требований ФГОС общего образования к условиям и результату образования обучающихся по конкретному предмету, курсу учебного плана  МБОУ СОШ с. Могилёвк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азработка рабочей программы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работка и утверждение рабочих программам по организации внеурочной деятельности относится к компетенции образовательной организаци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бочая программа разрабатывается учителем или группой педагогов для каждого образовательного уровня или отдельного класса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Рабочие программы внеурочной деятельности, разрабатываются на основе требований к результатам освоения основной образовательной программы основного общего образования с учетом программ, включенных в ее структур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труктура, оформление и требования к оформлению рабочей программы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3.1. Текст рабочей программы набирается в редакторе Word шрифтом Times New Roman, кегль 14, межстрочный интервал одинарный на листах формата А4 (альбомный формат). Титульный лист считается первым, но не нумеруется, также как и листы приложения. Тематическое планирование представляется в виде таблицы. </w:t>
      </w:r>
    </w:p>
    <w:p>
      <w:pPr>
        <w:pStyle w:val="Style16"/>
        <w:spacing w:before="0" w:after="0"/>
        <w:jc w:val="both"/>
        <w:rPr>
          <w:rStyle w:val="StrongEmphasis"/>
          <w:iCs/>
          <w:color w:val="333333"/>
          <w:sz w:val="28"/>
          <w:szCs w:val="28"/>
        </w:rPr>
      </w:pPr>
      <w:r>
        <w:rPr>
          <w:sz w:val="28"/>
          <w:szCs w:val="28"/>
        </w:rPr>
        <w:t>3.2. Рабочие программы по курсам внеурочной деятельности при отсутствии авторской программы разрабатываются с учетом необходимости реализации Основной образовательной программы образовательной организации соответствующего образовательного уровня.</w:t>
      </w:r>
    </w:p>
    <w:p>
      <w:pPr>
        <w:pStyle w:val="Style16"/>
        <w:spacing w:before="0" w:after="0"/>
        <w:jc w:val="both"/>
        <w:rPr>
          <w:rStyle w:val="StrongEmphasis"/>
          <w:iCs/>
          <w:color w:val="333333"/>
          <w:sz w:val="28"/>
          <w:szCs w:val="28"/>
        </w:rPr>
      </w:pPr>
      <w:r>
        <w:rPr>
          <w:sz w:val="28"/>
          <w:szCs w:val="28"/>
        </w:rPr>
        <w:t>3.3 Структура рабочей программы: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) Титульный лист 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>2)Пояснительная записка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ы освоения курса внеурочной деятельности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матическое планирование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Содержание курса внеурочной деятельности с указанием форм   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видов деятельности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6) Организационно-педагогические условия реализации программы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7) Календарно-тематическое планирование </w:t>
      </w:r>
    </w:p>
    <w:p>
      <w:pPr>
        <w:pStyle w:val="Style16"/>
        <w:spacing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1.</w:t>
      </w:r>
      <w:r>
        <w:rPr>
          <w:rStyle w:val="StrongEmphasis"/>
          <w:color w:val="333333"/>
          <w:sz w:val="28"/>
          <w:szCs w:val="28"/>
        </w:rPr>
        <w:t xml:space="preserve"> Титульный лист</w:t>
      </w:r>
      <w:r>
        <w:rPr>
          <w:color w:val="333333"/>
          <w:sz w:val="28"/>
          <w:szCs w:val="28"/>
        </w:rPr>
        <w:t xml:space="preserve"> - структурный элемент программы , который должен содержать следующую информацию (Приложение 1):</w:t>
      </w:r>
    </w:p>
    <w:p>
      <w:pPr>
        <w:sectPr>
          <w:type w:val="nextPage"/>
          <w:pgSz w:w="11906" w:h="16838"/>
          <w:pgMar w:left="1701" w:right="850" w:gutter="0" w:header="0" w:top="993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720" w:hanging="0"/>
        <w:jc w:val="both"/>
        <w:rPr/>
      </w:pPr>
      <w:r>
        <w:rPr>
          <w:rStyle w:val="Emphasis"/>
          <w:i w:val="false"/>
          <w:color w:val="333333"/>
          <w:sz w:val="28"/>
          <w:szCs w:val="28"/>
        </w:rPr>
        <w:t>1.Наименование образовательной организации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rStyle w:val="Emphasis"/>
          <w:i w:val="false"/>
          <w:color w:val="333333"/>
          <w:sz w:val="28"/>
          <w:szCs w:val="28"/>
        </w:rPr>
        <w:t>2. Гриф утверждения программы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rStyle w:val="Emphasis"/>
          <w:i w:val="false"/>
          <w:color w:val="333333"/>
          <w:sz w:val="28"/>
          <w:szCs w:val="28"/>
        </w:rPr>
        <w:t>3. Название программы</w:t>
      </w:r>
    </w:p>
    <w:p>
      <w:pPr>
        <w:pStyle w:val="Style16"/>
        <w:spacing w:before="0" w:after="0"/>
        <w:ind w:left="720" w:hanging="0"/>
        <w:jc w:val="both"/>
        <w:rPr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 xml:space="preserve">4.Направление </w:t>
      </w:r>
      <w:r>
        <w:rPr>
          <w:color w:val="333333"/>
          <w:sz w:val="28"/>
          <w:szCs w:val="28"/>
        </w:rPr>
        <w:t>развития личности школьника (спортивное, духовно-нравственное, социальное, общеинтеллектуальное, общекультурное );</w:t>
      </w:r>
    </w:p>
    <w:p>
      <w:pPr>
        <w:sectPr>
          <w:type w:val="continuous"/>
          <w:pgSz w:w="11906" w:h="16838"/>
          <w:pgMar w:left="1701" w:right="850" w:gutter="0" w:header="0" w:top="993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720" w:hanging="0"/>
        <w:jc w:val="both"/>
        <w:rPr/>
      </w:pPr>
      <w:r>
        <w:rPr>
          <w:color w:val="333333"/>
          <w:sz w:val="28"/>
          <w:szCs w:val="28"/>
        </w:rPr>
        <w:t>5. Возраст учащихся;</w:t>
      </w:r>
    </w:p>
    <w:p>
      <w:pPr>
        <w:pStyle w:val="Style16"/>
        <w:spacing w:before="0" w:after="0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Срок реализации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993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360" w:hanging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7.ФИО, должность автора(ов);</w:t>
      </w:r>
    </w:p>
    <w:p>
      <w:pPr>
        <w:pStyle w:val="Style16"/>
        <w:spacing w:before="0" w:after="0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Название поселения, год разработк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3.3.2. 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b/>
          <w:sz w:val="28"/>
          <w:szCs w:val="28"/>
        </w:rPr>
        <w:t>В пояснительной записке</w:t>
      </w:r>
      <w:r>
        <w:rPr>
          <w:sz w:val="28"/>
          <w:szCs w:val="28"/>
        </w:rPr>
        <w:t xml:space="preserve"> указываетс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развития личности, в рамках которого разработана программ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программы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цель курс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дачи курса (конкретные результаты реализации программы (научить, привить, развить, сформировать, воспитать) ,которые соотнесены с планируемым результатом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ормы организации (индивидуальны, групповые и т.д.) и виды занятий (семинары, круглые столы, мастер-классы,  мастерские, деловые и ролевые игры, тренинги и т.д.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зраст учащихся и особенности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объем программы (общее количество часов), срок её освоения, режим занятий (периодичность – количество занятий в неделю и их продолжительность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ы освоения курса внеурочной деятельности – конкретизируют предметные, личностные и метапредметные результаты освоения курса, а так же оценочный материал (формы и способы оценки достижения планируемых результатов, методики, задания и другие материалы для оценки степени достижения запланированных результатов)</w:t>
      </w:r>
    </w:p>
    <w:p>
      <w:pPr>
        <w:pStyle w:val="Style16"/>
        <w:spacing w:before="0" w:after="0"/>
        <w:jc w:val="both"/>
        <w:rPr>
          <w:rFonts w:ascii="Helvetica" w:hAnsi="Helvetica" w:cs="Helvetica"/>
          <w:i/>
          <w:i/>
          <w:color w:val="333333"/>
          <w:sz w:val="28"/>
          <w:szCs w:val="28"/>
          <w:u w:val="single"/>
        </w:rPr>
      </w:pPr>
      <w:r>
        <w:rPr>
          <w:sz w:val="28"/>
          <w:szCs w:val="28"/>
        </w:rPr>
        <w:t>3.3.4. Тематическое планирование представляется в виде таблицы</w:t>
      </w:r>
      <w:r>
        <w:rPr>
          <w:color w:val="333333"/>
          <w:sz w:val="28"/>
          <w:szCs w:val="28"/>
        </w:rPr>
        <w:t>,  которая отражает название и последовательность изложения учебных тем, количество учебных часов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</w:t>
      </w:r>
      <w:r>
        <w:rPr>
          <w:b/>
          <w:sz w:val="28"/>
          <w:szCs w:val="28"/>
        </w:rPr>
        <w:t xml:space="preserve"> Содержание курса внеурочной деятельности включае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раздела и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тведенных на изучение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держание учебного материала с указанием форм организации и видов деятельности.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Организационно-педагогические условия реализации программы: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ие условия реализации программы (перечень помещений, оборудования, приборов и необходимых технических средств обучения, используемых в образовательном процессе)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методическое и информационное обеспечение программы (перечень современных источников, поддерживающих процесс обучения, основная и дополнительная литература, интернет-ресурсы)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Календарно-тематическое планирование  (приложение 3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смотрение и утверждение рабоч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Рабочая программа ежегодно проходит экспертизу на уровне методического объединения классных руководителей на предмет соответствия данному Положению, требованиям ФГОС, Образовательной программе ОО, иным нормативным документ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Заместитель директора по воспитательной работе готовит информацию для педагогического совета. При соответствии рабочей программы нормативным документам она рекомендуется к использованию и утверждению приказом директора школы. Рекомендации оформляются протоколом педагогическ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казом директора утверждается общий перечень рабочих программ в срок до 1 сентября текуще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Общеобразовательная организация может вносить изменения и дополнения в содержание рабочих программ, после рассмотрения их на заседании педагогического совета. Корректировка поурочного планирования осуществляется самостоятельно учителем- предметником, в зависимости от конкретных условий осуществления образовательной деятельности. 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заседании</w:t>
              <w:tab/>
              <w:t xml:space="preserve"> 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  <w:tab/>
              <w:t xml:space="preserve">                                                        </w:t>
            </w:r>
          </w:p>
          <w:p>
            <w:pPr>
              <w:pStyle w:val="Style19"/>
              <w:tabs>
                <w:tab w:val="clear" w:pos="708"/>
                <w:tab w:val="left" w:pos="6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___                                                                         от «___»____201_г.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tabs>
                <w:tab w:val="clear" w:pos="708"/>
                <w:tab w:val="left" w:pos="66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приказом директора школы № _____ от  «___»____201_г Директор школы:</w:t>
            </w:r>
          </w:p>
          <w:p>
            <w:pPr>
              <w:pStyle w:val="Style19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 О.В.Ревоненк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.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рса внеурочной деятельности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8"/>
          <w:szCs w:val="28"/>
        </w:rPr>
        <w:t>«________________________»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:________________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зраст учащихся:_______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____год (____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оставитель: ______________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учитель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гилёвка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 год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023"/>
        <w:gridCol w:w="948"/>
        <w:gridCol w:w="1022"/>
        <w:gridCol w:w="1299"/>
        <w:gridCol w:w="1530"/>
      </w:tblGrid>
      <w:tr>
        <w:trPr>
          <w:trHeight w:val="96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м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час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аттестации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1968"/>
        <w:gridCol w:w="850"/>
        <w:gridCol w:w="851"/>
      </w:tblGrid>
      <w:tr>
        <w:trPr>
          <w:trHeight w:val="31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ория (Т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ка (П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</w:tr>
      <w:tr>
        <w:trPr>
          <w:trHeight w:val="2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993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Times New Roman" w:hAnsi="Times New Roman" w:cs="Times New Roman"/>
      <w:b/>
      <w:sz w:val="24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17:00Z</dcterms:created>
  <dc:creator>Admin</dc:creator>
  <dc:description/>
  <cp:keywords/>
  <dc:language>en-US</dc:language>
  <cp:lastModifiedBy>ЭВМ</cp:lastModifiedBy>
  <cp:lastPrinted>2011-10-29T15:20:00Z</cp:lastPrinted>
  <dcterms:modified xsi:type="dcterms:W3CDTF">2019-03-28T02:35:00Z</dcterms:modified>
  <cp:revision>11</cp:revision>
  <dc:subject/>
  <dc:title>Положение о раб программе внеур деятельности</dc:title>
</cp:coreProperties>
</file>