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№__ от __.__.2019г.</w:t>
        <w:tab/>
        <w:tab/>
        <w:tab/>
        <w:t>от __.__.2019 № ___</w:t>
        <w:tab/>
      </w:r>
    </w:p>
    <w:p>
      <w:pPr>
        <w:pStyle w:val="Normal"/>
        <w:ind w:left="113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hanging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left="113" w:hanging="0"/>
        <w:jc w:val="center"/>
        <w:rPr/>
      </w:pPr>
      <w:r>
        <w:rPr>
          <w:rStyle w:val="StrongEmphasis"/>
          <w:sz w:val="28"/>
          <w:szCs w:val="28"/>
        </w:rPr>
        <w:t>о рабочей программе дополнительного образования детей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дополнительного образования детей (далее Положение) разработано в соответствии с Федеральным законом от 29.12.2012 № 273-ФЗ «Об образовании в Российской Федерации» (ст. 34), письмом Министерства образования и науки РФ от 11.12.2006 № 06-1844 «О примерных требованиях к программам дополнительного образования детей», методическими рекомендациями по разработке и оформлению дополнительных общеразвивающих программ.</w:t>
      </w:r>
    </w:p>
    <w:p>
      <w:pPr>
        <w:pStyle w:val="Normal"/>
        <w:numPr>
          <w:ilvl w:val="1"/>
          <w:numId w:val="1"/>
        </w:numPr>
        <w:ind w:left="0" w:firstLine="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1"/>
        </w:numPr>
        <w:ind w:left="0" w:firstLine="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ей, основывающийся на примерной или авторской образовательной программе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2.1. Целями и задачами Программы являе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организация свободного времени, адаптация к жизни в обществе, профессиональная ори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rStyle w:val="StrongEmphasis"/>
          <w:sz w:val="28"/>
          <w:szCs w:val="28"/>
        </w:rPr>
        <w:t>3. Содержание Программы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дополнительных образовательных программ должно соответствовать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направленностям дополнительных общеразвивающих программ (технической, художественно-эстетической, физкультурно-спортивной, экологической, туристско-краеведческой, естественнонаучной)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формах и методах обучения (дифференцированного обучения, занятиях, конкурсах, соревнованиях, экскурсиях, походах и т.д.)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методах контроля и управления образовательным процессом (анализе результатов деятельности детей)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рабочей программы дополнительного образования детей должно быть направлено на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создание условий для развития личности ребенка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приобщение обучающихся  к общечеловеческим ценностям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профилактику асоциального поведения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создание условий для социального, культурного и профессионального самоопределения творческой самореализации  личности ребенка, её интеграции в систему мировой и отечественной культур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интеллектуальное и духовное развитие личности ребенка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укрепление психического и физического здоровья;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7"/>
        <w:jc w:val="both"/>
        <w:rPr/>
      </w:pPr>
      <w:r>
        <w:rPr>
          <w:rStyle w:val="StrongEmphasis"/>
          <w:sz w:val="28"/>
          <w:szCs w:val="28"/>
        </w:rPr>
        <w:t>Технология разработки рабочей программы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программа составляется педагогом дополнительного образования по определенной направленности дополнительного образования детей на учебный год.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Допускается разработка Программы коллективом педагогов одного направления.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7"/>
        <w:jc w:val="both"/>
        <w:rPr/>
      </w:pPr>
      <w:r>
        <w:rPr>
          <w:rStyle w:val="StrongEmphasis"/>
          <w:sz w:val="28"/>
          <w:szCs w:val="28"/>
        </w:rPr>
        <w:t>Структура рабочей программы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5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Титульный лист (Приложение 1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яснительную записку (характеристика программы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Учебный (тематический) план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Содержание изучаемого курс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и оценочные материал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грамме (календарно-тематическое планирование)</w:t>
      </w:r>
    </w:p>
    <w:p>
      <w:pPr>
        <w:pStyle w:val="Normal"/>
        <w:ind w:firstLine="5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 Оформление и содержание структурных элементов рабочей программы дополнительного образования детей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1. На титульном листе рекомендуется указывать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Где, когда и кем утверждена дополнительная образовательная программа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Название дополнительной образовательной программы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Возраст детей, на которых рассчитана дополнительная образовательная программа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Срок реализации дополнительной образовательной программы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Ф.И.О., должность автора (авторов) дополнительной образовательной программы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Год разработки дополнительной образовательной программы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2. В пояснительной записке к программе дополнительного образования детей следует раскрыть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Направленность  и уровень дополнительной общеразвивающей программы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 актуальность, педагогическую целесообразность, отличительные особенности программы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Цель и задачи программы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 группа/категория учащихся для которой программа актуальна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 формы и режим занятий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Сроки реализации дополнительной образовательной программы (общее количество учебных часов)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Ожидаемые результаты и способы определения их результативности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3. Учебно-тематический план должен содержать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Перечень разделов и тем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Количество часов по каждой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 Указания теоретических (лекция, семинар, консультация и др.) и практических занятий (мастерская, самостоятельная работа, концерт, выставка, соревнования, игра, круглый стол, экскурсия и др.)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Форма аттестации и контроля (зачёт, творческая работа, выставка, конкурс, фестиваль, отчётные выставки и др.)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План оформляется в виде таблицы (приложение № 2)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4. Содержание программы дополнительного образования детей отражается через краткое описание тем (теоретических и практических видов занятий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о-педагогические условия реализации программы содержат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 Материально-технические условия реализации программы (перечень помещений, оборудования, приборов и необходимых технических средств обучения, используемых в образовательном процессе)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и информационное обеспечение программы  (обеспечение программы методическими видами продукции (разработки игр, бесед, походов, экскурсий, конкурсов, конференций и т.д.), рекомендации по проведению лабораторных и практических работ, по постановке экспериментов или опытов и т.д., Дидактический и лекционный материалы, методики по исследовательской работе, тематика опытнической или исследовательской работы и т.д.)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6.6. Календарно-тематический план дополнительной образовательной программы должен содержать(приложение 3)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Перечень разделов, тем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Количество часов по каждой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Планируемая и фактическая даты проведения занятия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7"/>
        <w:jc w:val="both"/>
        <w:rPr/>
      </w:pPr>
      <w:r>
        <w:rPr>
          <w:rStyle w:val="StrongEmphasis"/>
          <w:sz w:val="28"/>
          <w:szCs w:val="28"/>
        </w:rPr>
        <w:t>Оформление рабочей программы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7.1. Текст набирается в текстовом редакторе шрифтом Times New Roman, или сходным по начертанию, кегль 14, одинарный межстрочный интервал, переносы в тексте не ставятся, выравнивание по ширине, листы формата А4 (альбомный вариант). Таблицы вставляются непосредственно в текст.</w:t>
        <w:br/>
        <w:t>7.2. Список литературы строится в алфавитном порядке, названия издательства, года выпуска. Допускается оформление списка литературы по основным разделам изучаемого предмета (курса).</w:t>
      </w:r>
    </w:p>
    <w:p>
      <w:pPr>
        <w:pStyle w:val="Normal"/>
        <w:ind w:firstLine="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тверждение рабочей программы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8.1. Рабочая программа утверждается ежегодно в начале учебного года  приказом директора школы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8.2. Утверждение Программы предполагает следующие процедуры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Рассмотрение  Программы на заседании педагогического совета школы. Допускается проведение экспертизы Программы с привлечением внешних экспертов (не является обязательной)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труктуры и содержания  Программы заместителем директора по воспитательной работе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- Утверждение директора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8.3. При несоответствии Программы установленным данным Положением требованиям руководитель Школы накладывает резолюцию о необходимости доработки с указанием конкретного срока исполнения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8.4. Все изменения, дополнения, вносимые педагогом в Программу в течение учебного года, должны быть согласовано с заместителем директора по воспитательной работе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 района имени Лазо Хабаров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 с. Могилёв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04"/>
        <w:gridCol w:w="319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_ от ________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ем директора по 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 Ю.В.Кружаев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ом школ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 О.В.Ревоненк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__ от _______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общеобразовательн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______________________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_______(__ час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гиле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992"/>
        <w:gridCol w:w="1134"/>
        <w:gridCol w:w="1604"/>
        <w:gridCol w:w="163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642"/>
        <w:gridCol w:w="10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7:00Z</dcterms:created>
  <dc:creator>Елена Глазкова</dc:creator>
  <dc:description/>
  <cp:keywords/>
  <dc:language>en-US</dc:language>
  <cp:lastModifiedBy>ЭВМ</cp:lastModifiedBy>
  <dcterms:modified xsi:type="dcterms:W3CDTF">2019-03-28T02:33:00Z</dcterms:modified>
  <cp:revision>7</cp:revision>
  <dc:subject/>
  <dc:title/>
</cp:coreProperties>
</file>