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нализ работы кадетского класса в 2017-2018 учебном году.</w:t>
      </w:r>
    </w:p>
    <w:p>
      <w:pPr>
        <w:pStyle w:val="Normal"/>
        <w:ind w:firstLine="360"/>
        <w:jc w:val="both"/>
        <w:rPr>
          <w:color w:val="FF0000"/>
          <w:sz w:val="28"/>
          <w:szCs w:val="28"/>
        </w:rPr>
      </w:pPr>
      <w:r>
        <w:rPr>
          <w:color w:val="FF0000"/>
          <w:sz w:val="28"/>
          <w:szCs w:val="28"/>
        </w:rPr>
      </w:r>
    </w:p>
    <w:p>
      <w:pPr>
        <w:pStyle w:val="Normal"/>
        <w:ind w:firstLine="360"/>
        <w:jc w:val="both"/>
        <w:rPr>
          <w:color w:val="000000"/>
          <w:sz w:val="28"/>
          <w:szCs w:val="28"/>
        </w:rPr>
      </w:pPr>
      <w:r>
        <w:rPr>
          <w:sz w:val="28"/>
          <w:szCs w:val="28"/>
        </w:rPr>
        <w:t xml:space="preserve">Кадетский 7 класс казачьей направленности был сформирован в 2016-2017 учебном году как экспериментальный класс. В класс были зачислены все учащиеся в составе 15 человека, родители которых изъявили желание определить детей в кадетский класс для дальнейшего обучения. </w:t>
      </w:r>
      <w:r>
        <w:rPr>
          <w:color w:val="000000"/>
          <w:sz w:val="28"/>
          <w:szCs w:val="28"/>
        </w:rPr>
        <w:t>В ноябре 2017 года в районном краеведческом музее ребята дали торжественную присягу и были посвящены в кадеты.</w:t>
      </w:r>
    </w:p>
    <w:p>
      <w:pPr>
        <w:pStyle w:val="Normal"/>
        <w:ind w:firstLine="360"/>
        <w:jc w:val="both"/>
        <w:rPr>
          <w:sz w:val="28"/>
          <w:szCs w:val="28"/>
        </w:rPr>
      </w:pPr>
      <w:r>
        <w:rPr>
          <w:sz w:val="28"/>
          <w:szCs w:val="28"/>
        </w:rPr>
        <w:t>Таким образом, цели, задачи и содержание воспитательной деятельности определялись в соответствии со статусом класса, интересами и потребностями учащихся, родителей и педагогов. Воспитательная работа проводилась по следующим направлениям:</w:t>
      </w:r>
    </w:p>
    <w:p>
      <w:pPr>
        <w:pStyle w:val="Normal"/>
        <w:ind w:left="360" w:hanging="0"/>
        <w:jc w:val="both"/>
        <w:rPr>
          <w:sz w:val="28"/>
          <w:szCs w:val="28"/>
        </w:rPr>
      </w:pPr>
      <w:r>
        <w:rPr>
          <w:sz w:val="28"/>
          <w:szCs w:val="28"/>
        </w:rPr>
        <w:t>- сплочение классного коллектива, организация его жизнедеятельности в соответствии с нормами нравственности, творчества, а также в соответствии со спецификой класса;</w:t>
      </w:r>
    </w:p>
    <w:p>
      <w:pPr>
        <w:pStyle w:val="Normal"/>
        <w:ind w:firstLine="360"/>
        <w:jc w:val="both"/>
        <w:rPr>
          <w:sz w:val="28"/>
          <w:szCs w:val="28"/>
        </w:rPr>
      </w:pPr>
      <w:r>
        <w:rPr>
          <w:sz w:val="28"/>
          <w:szCs w:val="28"/>
        </w:rPr>
        <w:t>- развитие творческих и интеллектуальных способностей учащихся;</w:t>
      </w:r>
    </w:p>
    <w:p>
      <w:pPr>
        <w:pStyle w:val="Normal"/>
        <w:ind w:firstLine="360"/>
        <w:jc w:val="both"/>
        <w:rPr>
          <w:sz w:val="28"/>
          <w:szCs w:val="28"/>
        </w:rPr>
      </w:pPr>
      <w:r>
        <w:rPr>
          <w:sz w:val="28"/>
          <w:szCs w:val="28"/>
        </w:rPr>
        <w:t>- гражданско-патриотическое воспитание, направленное на формирование активной жизненной позиции в гражданском обществе, воспитание чувства гордости и любви к родному Отечеству;</w:t>
      </w:r>
    </w:p>
    <w:p>
      <w:pPr>
        <w:pStyle w:val="Normal"/>
        <w:ind w:firstLine="360"/>
        <w:jc w:val="both"/>
        <w:rPr>
          <w:sz w:val="28"/>
          <w:szCs w:val="28"/>
        </w:rPr>
      </w:pPr>
      <w:r>
        <w:rPr>
          <w:sz w:val="28"/>
          <w:szCs w:val="28"/>
        </w:rPr>
        <w:t>- организация учебной деятельности, которая включала совместную работу с учителями-предметниками по координации усилий в обучении учащихся, по развитию познавательных способностей каждого ученика.</w:t>
      </w:r>
    </w:p>
    <w:p>
      <w:pPr>
        <w:pStyle w:val="Normal"/>
        <w:ind w:firstLine="360"/>
        <w:jc w:val="both"/>
        <w:rPr>
          <w:sz w:val="28"/>
          <w:szCs w:val="28"/>
        </w:rPr>
      </w:pPr>
      <w:r>
        <w:rPr>
          <w:sz w:val="28"/>
          <w:szCs w:val="28"/>
        </w:rPr>
        <w:t>Подводя итоги жизнедеятельности классного сообщества в предыдущем году, можно сделать вывод о правильности выбранных целевых ориентиров и способов их реализации, о чем свидетельствуют положительные изменения в различных сферах.</w:t>
      </w:r>
    </w:p>
    <w:p>
      <w:pPr>
        <w:pStyle w:val="Normal"/>
        <w:ind w:firstLine="360"/>
        <w:jc w:val="both"/>
        <w:rPr>
          <w:sz w:val="28"/>
          <w:szCs w:val="28"/>
        </w:rPr>
      </w:pPr>
      <w:r>
        <w:rPr>
          <w:sz w:val="28"/>
          <w:szCs w:val="28"/>
        </w:rPr>
        <w:t xml:space="preserve">Так, учителей, работавших в этом классе, в целом удовлетворил уровень знаний учащихся. В классе по итогам года 100%-ная успеваемость. </w:t>
      </w:r>
    </w:p>
    <w:p>
      <w:pPr>
        <w:pStyle w:val="Normal"/>
        <w:ind w:firstLine="360"/>
        <w:jc w:val="both"/>
        <w:rPr>
          <w:sz w:val="28"/>
          <w:szCs w:val="28"/>
        </w:rPr>
      </w:pPr>
      <w:r>
        <w:rPr>
          <w:sz w:val="28"/>
          <w:szCs w:val="28"/>
        </w:rPr>
        <w:t>Определенные результаты достигнуты в сплочении коллектива. По мнению учащихся и учителей, в классе хороший микроклимат. Ребята доброжелательны, активны, самостоятельны. Особенно отмечается дух товарищества. Этому способствовало участие кадетов в таких мероприятиях, как  День Здоровья (туристический слет), «Посвящение в кадеты», участие в различных спортивных соревнованиях,  такие как «Казачьи игры» на приз атамана Уссурийской первой конной сотни 25.05.2018г. с участием казаков Уссурйиской первой конной сотни,  «Казачьи забеги» 29.09.18г. На протяжении всего учебного года проводились встречи с казаками Уссурийского казачества села Могилевка Макаровым А.М., окружным атаманом Колосовым И.Е., атаманом казачьего общества Казачий хутор Могилёвский Ланкиным Л.А. 24  января 2019 ребята участвовали во встрече с участницей блокадного Ленинграда Игнатюк Т.П., которая поделилась воспоминаниями из своего детства. В январе ребята посетили труженицу тыла и ветерана труда Самусеву В.П. Она многое рассказала о первых переселенцах,  приехавших  с Белоруссии в 1918 году, в числе которых был ее дед Самусев Н.П. Также группа ребят с руководителем  с сельской библиотеки с. Могилевка Р.П. Танченко  приняли участие в конкурсе «Наследники Победы» и заняли призовые места. На протяжении всего года наш класс  тесно взаимодействует с  сельским домом культуры и сельской библиотекой. В ноябре и декабре 2018 года  класс посетил районный краеведческий музей и краевой краеведческий музей имени Гродеково г. Хабаровска</w:t>
      </w:r>
    </w:p>
    <w:p>
      <w:pPr>
        <w:pStyle w:val="Normal"/>
        <w:ind w:firstLine="360"/>
        <w:jc w:val="both"/>
        <w:rPr>
          <w:sz w:val="28"/>
          <w:szCs w:val="28"/>
        </w:rPr>
      </w:pPr>
      <w:r>
        <w:rPr>
          <w:sz w:val="28"/>
          <w:szCs w:val="28"/>
        </w:rPr>
        <w:t xml:space="preserve"> </w:t>
      </w:r>
      <w:r>
        <w:rPr>
          <w:sz w:val="28"/>
          <w:szCs w:val="28"/>
        </w:rPr>
        <w:t xml:space="preserve">Наличие положительных лидеров обеспечивает достаточный для этого возраста уровень самоуправленческой деятельности в классе. Значительно возросла активность учащихся класса в организации и проведении школьных мероприятий. Ребята делают это с удовольствием и активностью. </w:t>
      </w:r>
    </w:p>
    <w:p>
      <w:pPr>
        <w:pStyle w:val="Normal"/>
        <w:ind w:firstLine="360"/>
        <w:jc w:val="both"/>
        <w:rPr>
          <w:sz w:val="28"/>
          <w:szCs w:val="28"/>
        </w:rPr>
      </w:pPr>
      <w:r>
        <w:rPr>
          <w:sz w:val="28"/>
          <w:szCs w:val="28"/>
        </w:rPr>
        <w:t>В течение всего предыдущего года кадеты принимали активное участие в общешкольных и районных  мероприятиях патриотической направленности. Особенно запомнилось ребятам участие в районном смотре кадетских классов  в п. Переяславка /диплом участника/, а также в  школьном конкурсе военно-патриотической песни «Битва хоров», где они заняли второе место, участие в районном  театрализованном представлении «Детство, опаленное войной» с. Киинск, посвященным празднику Победы в Великой Отечественной войне /1 место/. Выступление агитбригады, посвящённое Победе в Великой Отечественной войне, которое проходило в реабилитационном  центре для несовершеннолетних с. Могилёвка 26.04.2018г.  В классе также были проведены классные часы: «Хабаровскому краю 80 лет. Первые переселенцы», «О заповедях амурских кадетов», «75 лет снятия блокады Ленинграда», «Мой прадед – участник Великой Отечественной войны». В течение года класс принимает участие в акции «Обелиск» (уборка памятника погибшим в Великой Отечественной войне и памятника погибшему односельчанину казаку во время гражданской войны М. Точилко), «Бессмертный полк», Вахта памяти.</w:t>
      </w:r>
    </w:p>
    <w:p>
      <w:pPr>
        <w:pStyle w:val="Normal"/>
        <w:ind w:firstLine="360"/>
        <w:jc w:val="both"/>
        <w:rPr>
          <w:sz w:val="28"/>
          <w:szCs w:val="28"/>
        </w:rPr>
      </w:pPr>
      <w:r>
        <w:rPr>
          <w:sz w:val="28"/>
          <w:szCs w:val="28"/>
        </w:rPr>
        <w:t xml:space="preserve">Класс достаточно сплоченный. Всем обучающимся интересно учиться именно в кадетском классе, их не пугает повышенная нагрузка. На общешкольных мероприятиях всегда готовы выступить за честь класса. Для всех кадетов общими ценностями являются здоровье, активный образ жизни, дружба, товарищество. Как таковых отдельных группировок нет, ребята доброжелательны по отношению друг к другу, всегда проявляют отзывчивость, в трудной ситуации поддерживают друг друга. В то же время проявляют взаимную требовательность и в учебе, и в жизни.   В целом класс организован. Ребята в этом году  стали более организованны, ответственны. </w:t>
      </w:r>
    </w:p>
    <w:p>
      <w:pPr>
        <w:pStyle w:val="Normal"/>
        <w:ind w:left="360" w:hanging="0"/>
        <w:jc w:val="both"/>
        <w:rPr>
          <w:b/>
          <w:b/>
          <w:i/>
          <w:i/>
          <w:sz w:val="28"/>
          <w:szCs w:val="28"/>
        </w:rPr>
      </w:pPr>
      <w:r>
        <w:rPr>
          <w:b/>
          <w:i/>
          <w:sz w:val="28"/>
          <w:szCs w:val="28"/>
        </w:rPr>
      </w:r>
    </w:p>
    <w:p>
      <w:pPr>
        <w:pStyle w:val="Normal"/>
        <w:rPr>
          <w:b/>
          <w:b/>
          <w:i/>
          <w:i/>
          <w:color w:val="FF0000"/>
          <w:sz w:val="28"/>
          <w:szCs w:val="28"/>
        </w:rPr>
      </w:pPr>
      <w:r>
        <w:rPr>
          <w:b/>
          <w:i/>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0:17:00Z</dcterms:created>
  <dc:creator>Нелли</dc:creator>
  <dc:description/>
  <cp:keywords/>
  <dc:language>en-US</dc:language>
  <cp:lastModifiedBy>Windows User</cp:lastModifiedBy>
  <dcterms:modified xsi:type="dcterms:W3CDTF">2019-03-25T02:29:00Z</dcterms:modified>
  <cp:revision>7</cp:revision>
  <dc:subject/>
  <dc:title>Анализ учебно-воспитательного процесса</dc:title>
</cp:coreProperties>
</file>