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физической культуре 10-11 классы</w:t>
      </w:r>
      <w:r>
        <w:rPr/>
        <w:t xml:space="preserve"> (ФК ГОС) Рабочая программа по физической культуре для 10-11 классов составлена в соответствии с требованиями Федерального компонента государственного образовательного стандарта среднего общего образования и на основе программы Матвеева А.П. Физическая культура. Рабочие программы. Предметная линия учебников А.П. Матвеева. 10-11 классы. Пособие для учителей общеобразовательных учреждений. – М.: Просвещение, 2012 г. Рабочая программа ориентирована на использование учебника: А.П.Матвеев. Физическая культура. 10-11 классы .- М.: Просвещение, 2010</w:t>
      </w:r>
    </w:p>
    <w:p>
      <w:pPr>
        <w:pStyle w:val="Normal"/>
        <w:rPr/>
      </w:pPr>
      <w:r>
        <w:rPr/>
        <w:t>Цель изучения «Физической культуры» в основной школе:  развитие физических качеств и способностей, укрепление индивидуальног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доровья, совершенствование функциональных возможностей организма;  воспитание бережного отношения к собственному здоровью, потребности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нятиях физкультурно-оздоровительной и спортивно-оздоровительной деятельностью;  овладение технологиями современных оздоровительных систем физическог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ния, обогащение индивидуального опыта занятий специально-прикладными физическими упражнениями и базовыми видами спорта;  освоение системы знаний о физической культуре и спорте, их роли и значении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и здорового образа жизни и социальных ориентаций;  приобретение компетентности в физкультурно-оздоровительной и спортивн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ятельности, овладение навыками творческого сотрудничества в коллективных формах занятий физическими упражнениями. 3. Место предмета «Физическая культура» в учебном плане В 10-11 классах учебный предмет «Физическая культура» в учебном плане школы изучается в объеме 3-х часов в неделю, таким образом, ежегодно проводится 102 часа. 4. Требования к уровню подготовки учащихся 10-11 классов В результате изучения физической культуры на базовом уровне ученик должен знать/понимать:  влияние оздоровительных систем физического воспитания на укрепление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доровья, профилактику профессиональных заболеваний и вредных привычек;  способы контроля и оценки физического развития и физическо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готовленности;  правила и способы планирования индивидуальных занятий различно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правленности; уметь:  выполнять индивидуально подобранные комплексы оздоровительной 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даптивной (лечебной) физической культуры, композиции ритмической и аэробной гимнастики, комплексы упражнений атлетической гимнастики;  выполнять простейшие приемы самомассажа и релакса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еодолевать искусственные и естественные препятствия с использованием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нообразных способов передвижения;  выполнять приемы защиты и самообороны, страховки и самостраховк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уществлять творческое сотрудничество в коллективных формах заняти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изической культурой; использовать приобретенные знания и умения в практической деятельности и повседневной жизни для:  повышения работоспособности, укрепления и сохранения здоровь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дготовки к профессиональной деятельности и службе в Вооруженных Сила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оссийской Федерации;  организации и проведения индивидуального, коллективного и семейного отдыха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я в массовых спортивных соревнованиях;  активной творческой жизнедеятельности, выбора и формирования здоровог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за жизни. Двигательные умения, навыки и способности: В метаниях на дальность и на меткость: метать различные по массе и форме снаряды (гранату, утяжеленные малые мячи, резиновые палки и др.) с места и с полного разбега (12-15 м) с использованием четырехшажного варианта бросковых шагов; метать различные по массе и форме снаряды в горизонтальную цель 2,5x2,5 м с 10-12 м (девушки) и 15-25 м (юноши); метать теннисный мяч в вертикальную цель l x l м с 10 м (девушки) и с 15-20 м (юноши). В гимнастических и акробатических упражнениях: выполнять комбинацию из пяти элементов на брусьях или перекладине (юноши), на бревне или разновысоких брусьях (девушки); выполнять опорный прыжок ноги врозь через коня в длину высотой 115-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 В спортивных играх: демонстрировать и применять в игре или в процессе выполнения специально созданного комплексного упражнения основные технико-тактические действия спортивных игр. Физическая подготовленность: соответствовать, как минимум, среднему уровню показателей развития физических способностей, с учетом региональных условий и индивидуальных возможностей учащихся. Способы физкультурно-оздоровительной деятельности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 Способы спортивной деятельности: участвовать в соревновании по легкоатлетическому четырехборью: бег 100 м, прыжок в длину или высоту, метание мяча, бег на выносливость; осуществлять соревновательную деятельность по одному из видов спорта. Правила поведения на занятиях физическими упражнениями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 5. Учебно-тематический план № Вид программного материала Класс 10-11 Кол-во часов 102 </w:t>
      </w:r>
    </w:p>
    <w:p>
      <w:pPr>
        <w:pStyle w:val="Normal"/>
        <w:rPr/>
      </w:pPr>
      <w:r>
        <w:rPr/>
        <w:t xml:space="preserve">1. Основы знаний о физической культуре В процессе урока </w:t>
      </w:r>
    </w:p>
    <w:p>
      <w:pPr>
        <w:pStyle w:val="Normal"/>
        <w:rPr/>
      </w:pPr>
      <w:r>
        <w:rPr/>
        <w:t xml:space="preserve">2. Спортивные игры 26 26 </w:t>
      </w:r>
    </w:p>
    <w:p>
      <w:pPr>
        <w:pStyle w:val="Normal"/>
        <w:rPr/>
      </w:pPr>
      <w:r>
        <w:rPr/>
        <w:t>3. Гимнастика с элементами акробатики 18 18</w:t>
      </w:r>
    </w:p>
    <w:p>
      <w:pPr>
        <w:pStyle w:val="Normal"/>
        <w:rPr/>
      </w:pPr>
      <w:r>
        <w:rPr/>
        <w:t xml:space="preserve"> </w:t>
      </w:r>
      <w:r>
        <w:rPr/>
        <w:t xml:space="preserve">4. Легкая атлетика 28 28 </w:t>
      </w:r>
    </w:p>
    <w:p>
      <w:pPr>
        <w:pStyle w:val="Normal"/>
        <w:rPr/>
      </w:pPr>
      <w:r>
        <w:rPr/>
        <w:t>5. Лыжная подготовка 18 18</w:t>
      </w:r>
    </w:p>
    <w:p>
      <w:pPr>
        <w:pStyle w:val="Normal"/>
        <w:rPr/>
      </w:pPr>
      <w:r>
        <w:rPr/>
        <w:t xml:space="preserve"> </w:t>
      </w:r>
      <w:r>
        <w:rPr/>
        <w:t xml:space="preserve">6. Плавание 12 12 Итого 10 2 10 2 </w:t>
      </w:r>
    </w:p>
    <w:p>
      <w:pPr>
        <w:pStyle w:val="Normal"/>
        <w:rPr/>
      </w:pPr>
      <w:r>
        <w:rPr/>
        <w:t xml:space="preserve">7. Для достижения планируемых результатов программы по «Физической культуре» имеется необходимое учебно-методическое и материально-технические обесп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6:00Z</dcterms:created>
  <dc:creator>User</dc:creator>
  <dc:description/>
  <cp:keywords/>
  <dc:language>en-US</dc:language>
  <cp:lastModifiedBy>User</cp:lastModifiedBy>
  <dcterms:modified xsi:type="dcterms:W3CDTF">2019-02-13T02:52:00Z</dcterms:modified>
  <cp:revision>5</cp:revision>
  <dc:subject/>
  <dc:title/>
</cp:coreProperties>
</file>