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литературе в  5 клас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5 класс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Рабочая образовательная программа по лмтературе для 5  класса  составлена в соответствии с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>Федеральным законом «Об образовании в Российской Федерации» от 29.12.2012 № 273-ФЗ (в ред. Федеральных законов от 07.05.2013 N 99-ФЗ,от 23.07.2013 N 203-ФЗ) (принят Государственной Думой 21 декабря 2012 года, одобрен Советом Федерации 26 декабря 2012 год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исьмом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анитарно-эпидемиологические правилами и нормативами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, зарегистрированные в Минюсте России 3 марта 2011 г. N 1999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Учебным планом МБОУ СОШ с Могилевка на 2018 – 2019 учебный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0. Типовая  программа  по литературе. (Автор программы: Г.С. Мерки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оличество часов:</w:t>
      </w:r>
      <w:r>
        <w:rPr/>
        <w:t xml:space="preserve"> всего  за год – </w:t>
      </w:r>
      <w:r>
        <w:rPr>
          <w:b/>
        </w:rPr>
        <w:t xml:space="preserve">105 </w:t>
      </w:r>
      <w:r>
        <w:rPr/>
        <w:t xml:space="preserve">ч. в неделю – </w:t>
      </w:r>
      <w:r>
        <w:rPr>
          <w:b/>
        </w:rPr>
        <w:t>3</w:t>
      </w:r>
      <w:r>
        <w:rPr/>
        <w:t xml:space="preserve"> ч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грамотное использование русского литературного языка при создании собственных устных и письменных высказываний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</w:rPr>
        <w:t xml:space="preserve">УМК </w:t>
      </w:r>
      <w:r>
        <w:rPr/>
        <w:t>под редакцией Г.С. Меркина: учебник «Литература 5 класс. В двух частях».  Авторы-составители: Г.С. Меркин, С.А. Зинин, В.А. Чалмаев. М.: «Русское слово», -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07:00Z</dcterms:created>
  <dc:creator>Нелли</dc:creator>
  <dc:description/>
  <cp:keywords/>
  <dc:language>en-US</dc:language>
  <cp:lastModifiedBy>Нелли</cp:lastModifiedBy>
  <dcterms:modified xsi:type="dcterms:W3CDTF">2019-01-30T22:57:00Z</dcterms:modified>
  <cp:revision>2</cp:revision>
  <dc:subject/>
  <dc:title>Аннотация</dc:title>
</cp:coreProperties>
</file>