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о технологии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бочая программа в 1 классе по учебному предмету «Технология» составлена на основе примерной программы начального общего образования по технологии, программы «Технология». Авторы: </w:t>
      </w:r>
      <w:r>
        <w:rPr>
          <w:sz w:val="28"/>
          <w:szCs w:val="28"/>
        </w:rPr>
        <w:t>Роговцева Н. И., Анащенкова С. В., федерального государственного стандарта начального общего образования, годового календарного графика и учебного плана школы на 2018-2019 уч.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держание курса содержит достаточно материала для его реализации  в 1-ом классе в рамках предмета технологии – 1 час в неделю всего 33 ча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личного опыта как основы обучения и по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Роговцева Н. И., Анащенкова С. В. Технология. Рабочие программы. 1-4 клас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оговцева Н. И., Богданова Н. В., Фрейтаг И. П. Технология. Учебник. 1 класс. 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оговцева Н. И., Богданова Н. В., Фрейтаг И. П. Технология. Рабочая тетрадь. 1 класс. 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Шпилова Н. В., Роговцева Н. И., Анащенкова С. В.Технология. Методическое пособие с поурочными разработками. 1 класс.      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ванося</dc:creator>
  <dc:description/>
  <cp:keywords/>
  <dc:language>en-US</dc:language>
  <cp:lastModifiedBy>Пользователь</cp:lastModifiedBy>
  <dcterms:modified xsi:type="dcterms:W3CDTF">2005-12-31T14:31:00Z</dcterms:modified>
  <cp:revision>2</cp:revision>
  <dc:subject/>
  <dc:title>Аннотация к рабочей программе по технологии </dc:title>
</cp:coreProperties>
</file>