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.</w:t>
      </w:r>
    </w:p>
    <w:p>
      <w:pPr>
        <w:pStyle w:val="Style15"/>
        <w:jc w:val="both"/>
        <w:rPr/>
      </w:pPr>
      <w:r>
        <w:rPr>
          <w:sz w:val="28"/>
          <w:szCs w:val="28"/>
        </w:rPr>
        <w:t>Рабочая программа в 1 классе по учебному предмету «Русский язык» составлена на основе примерной программы начального общего образования по русскому языку, программы «Русский язык». Авторы: Л. Ф. Климанова, Т. В. Бабушкина, федерального государственного стандарта начального общего образования, годового календарного графика и учебного плана школы на 2018-2019уч. год.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 5 часов в неделю, 165 часов в год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>
          <w:b/>
          <w:sz w:val="28"/>
          <w:szCs w:val="28"/>
        </w:rPr>
        <w:t>Основные ц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sz w:val="28"/>
          <w:szCs w:val="28"/>
        </w:rPr>
        <w:t xml:space="preserve">1) познавательная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>
          <w:sz w:val="28"/>
          <w:szCs w:val="28"/>
        </w:rPr>
        <w:t xml:space="preserve">2) социокультурная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т содержит:</w:t>
      </w:r>
    </w:p>
    <w:p>
      <w:pPr>
        <w:pStyle w:val="Normal"/>
        <w:ind w:right="-57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опечатная продукция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Л. Ф. Климанова, Т. В. Бабушкина. Русский язык. Рабочие программы. 1-4 классы.</w:t>
      </w:r>
    </w:p>
    <w:p>
      <w:pPr>
        <w:pStyle w:val="Normal"/>
        <w:ind w:right="-57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Л. Ф. Климанова, С. Г. Макеева. Азбука. Учебник. 1 класс. В 2 ч. Ч.1. 2016г.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Л. Ф. Климанова, С. Г. Макеева. Азбука. Учебник. 1 класс. В 2 ч. Ч.2. 2016г.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Л. Ф. Климанова, С. Г. Макеева. Русский язык. Учебник. 1 класс. 2016г.</w:t>
      </w:r>
    </w:p>
    <w:p>
      <w:pPr>
        <w:pStyle w:val="Normal"/>
        <w:ind w:right="-57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е тетради, прописи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Л. Ф. Климанова, В. И. Романина, Л. Н. Борейко. Рисуй, думай, рассказывай. Рабочая тетрадь. 1 класс.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2.Л. Ф. Климанова. Мой алфавит. Прописи. 1 класс. В 2 ч. Ч. 1.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Л. Ф. Климанова. Мой алфавит. Прописи. 1 класс. В 2 ч. Ч. 2.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. Ф. Климанова, Л. Я. Желтовская. Пишу красиво. Рабочая тетрадь. 1 класс. </w:t>
      </w:r>
    </w:p>
    <w:p>
      <w:pPr>
        <w:pStyle w:val="Normal"/>
        <w:ind w:right="-57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материалы</w:t>
      </w:r>
    </w:p>
    <w:p>
      <w:pPr>
        <w:pStyle w:val="Normal"/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Л. Ф. Климанова. Читалочка. Дидактический материал. 1 класс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5:00Z</dcterms:created>
  <dc:creator>ванося</dc:creator>
  <dc:description/>
  <cp:keywords/>
  <dc:language>en-US</dc:language>
  <cp:lastModifiedBy>Пользователь</cp:lastModifiedBy>
  <dcterms:modified xsi:type="dcterms:W3CDTF">2005-12-31T14:33:00Z</dcterms:modified>
  <cp:revision>4</cp:revision>
  <dc:subject/>
  <dc:title>Аннотация к рабочей программе по русскому языку</dc:title>
</cp:coreProperties>
</file>