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литературному чтению</w:t>
      </w:r>
    </w:p>
    <w:p>
      <w:pPr>
        <w:pStyle w:val="Style15"/>
        <w:jc w:val="both"/>
        <w:rPr/>
      </w:pPr>
      <w:r>
        <w:rPr>
          <w:sz w:val="28"/>
          <w:szCs w:val="28"/>
        </w:rPr>
        <w:t>Рабочая программа в 1 классе по учебному предмету «Литературное чтение» составлена на основной образовательной программы начального общего образования, примерной программы начального общего образования по литературному чтению, программы «Литературное чтение». Авторы: Л. Ф. Климанова, В. Г. Горецкий, Л. А. Виноградская, федерального государственного стандарта начального общего образования, годового календарного графика и учебного плана школы на 2018-2019 уч.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 четыре часа в неделю. (132 ч. в год) </w:t>
      </w:r>
    </w:p>
    <w:p>
      <w:pPr>
        <w:pStyle w:val="CM13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младших школьников к чтению художественной литературы и </w:t>
      </w:r>
      <w:r>
        <w:rPr>
          <w:rFonts w:cs="Times New Roman" w:ascii="Times New Roman" w:hAnsi="Times New Roman"/>
          <w:color w:val="221E1F"/>
          <w:sz w:val="28"/>
          <w:szCs w:val="28"/>
        </w:rPr>
        <w:t>восприятию её как искусства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развитие эмоциональной отзывчивости на слушание и чтение произвед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CM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ведение учащихся</w:t>
      </w:r>
      <w:r>
        <w:rPr>
          <w:rFonts w:cs="Times New Roman" w:ascii="Times New Roman" w:hAnsi="Times New Roman"/>
          <w:sz w:val="28"/>
          <w:szCs w:val="28"/>
        </w:rPr>
        <w:t xml:space="preserve">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выков работы с книгой и текстом, </w:t>
      </w:r>
      <w:r>
        <w:rPr>
          <w:rFonts w:cs="Times New Roman" w:ascii="Times New Roman" w:hAnsi="Times New Roman"/>
          <w:color w:val="221E1F"/>
          <w:sz w:val="28"/>
          <w:szCs w:val="28"/>
        </w:rPr>
        <w:t>читательской самостоятельности и 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и выборе книг</w:t>
      </w:r>
      <w:r>
        <w:rPr>
          <w:rFonts w:cs="Times New Roman" w:ascii="Times New Roman" w:hAnsi="Times New Roman"/>
          <w:color w:val="221E1F"/>
          <w:sz w:val="28"/>
          <w:szCs w:val="28"/>
        </w:rPr>
        <w:t>; овладение первоначальными навыками работы с учебными и научно-познавательными текстами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right="-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опечатная продукци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. Ф. Климанова. Литературное чтение. Рабочие программы. 1-4 классы.</w:t>
      </w:r>
    </w:p>
    <w:p>
      <w:pPr>
        <w:pStyle w:val="Normal"/>
        <w:ind w:right="-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Литературное чтение. Учебник. 1 класс. В 2 ч. Ч 1/сост. Л. Ф. Климанова, В. Г. Горецкий, Л. А. Виноградская. 2016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тературное чтение. Учебник. 1 класс. В 2 ч. Ч 2/сост. Л. Ф. Климанова, В. Г. Горецкий, Л. А. Виноградская. 2016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особия для учащихс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Литературное чтение. Волшебная сила слов. Рабочая тетрадь по развитию речи. 1 класс/Л. Ф. Климанова, Т. Ю. Ко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тературное чтение. Творческая тетрадь. 1 класс/ Л. Ф. Климанова, Т. Ю. Кот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6:00Z</dcterms:created>
  <dc:creator>ванося</dc:creator>
  <dc:description/>
  <cp:keywords/>
  <dc:language>en-US</dc:language>
  <cp:lastModifiedBy>Пользователь</cp:lastModifiedBy>
  <dcterms:modified xsi:type="dcterms:W3CDTF">2005-12-31T14:33:00Z</dcterms:modified>
  <cp:revision>9</cp:revision>
  <dc:subject/>
  <dc:title>Аннотация к рабочей программе по литературному чтению </dc:title>
</cp:coreProperties>
</file>