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зобразительному искусству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программа в 1 классе составлена в соответствии с Федеральным государственным образовательным стандартом начального общего образования и на основе авторской программы Т.Я.Шпикаловой, Л.В.Ершовой «Изобразительное искусство»</w:t>
      </w:r>
      <w:r>
        <w:rPr>
          <w:sz w:val="28"/>
          <w:szCs w:val="28"/>
        </w:rPr>
        <w:t>, годового календарного графика и учебного плана школы на 2018-2019 уч. год.</w:t>
      </w:r>
    </w:p>
    <w:p>
      <w:pPr>
        <w:pStyle w:val="Style15"/>
        <w:jc w:val="both"/>
        <w:rPr/>
      </w:pPr>
      <w:r>
        <w:rPr>
          <w:sz w:val="28"/>
          <w:szCs w:val="28"/>
        </w:rPr>
        <w:t>На изучение курса изобразительного искусства начального общего образования в учебном плане в 1 классе начальной школы отводится по 1 ч в неделю всего 33 часа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териально – техническое обеспечение образовате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before="28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ерспектива» сборник рабочих программ. Пособие для учителей общеобразовательных учреждений. Москва. Просвещение 2011г. (368страниц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.Я.Шпикалова, Л.В.Ершова Изобразительное искусство. Учебник. 1 класс. Москва «Просвещение», 201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.Я.Шпикалова, Л.В.Ершова Изобразительное искусство. Творческая тетрадь. 1 класс. Москва «Просвещение», 201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.Я.Шпикалова, Л.В.Ершова Изобразительное искусство. 1 класс. Методическое пособие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рестоматии литературных произведений к урокам изобразительного искус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равочные пособия, энциклопедии по искусству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7:00Z</dcterms:created>
  <dc:creator>ванося</dc:creator>
  <dc:description/>
  <cp:keywords/>
  <dc:language>en-US</dc:language>
  <cp:lastModifiedBy>Пользователь</cp:lastModifiedBy>
  <dcterms:modified xsi:type="dcterms:W3CDTF">2005-12-31T14:32:00Z</dcterms:modified>
  <cp:revision>8</cp:revision>
  <dc:subject/>
  <dc:title>Аннотация к рабочей программе по изобразительному искусству </dc:title>
</cp:coreProperties>
</file>