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Аннотация. Основы безопасности жизнедеятельности. 9 класс. Новая редакция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  <w:sz w:val="28"/>
          <w:szCs w:val="28"/>
        </w:rPr>
        <w:t>Данная программа по основам безопасности жизнедеятельности для 9 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.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8"/>
          <w:szCs w:val="28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8"/>
          <w:szCs w:val="28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8"/>
          <w:szCs w:val="28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8"/>
          <w:szCs w:val="28"/>
        </w:rPr>
        <w:t xml:space="preserve">населения от опасных и чрезвычайных ситуаций, об обязанностях граждан по </w:t>
      </w:r>
      <w:r>
        <w:rPr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8"/>
          <w:szCs w:val="28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8"/>
          <w:szCs w:val="28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8"/>
          <w:szCs w:val="28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8"/>
          <w:szCs w:val="28"/>
        </w:rPr>
        <w:t>отношении актов терр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8"/>
          <w:szCs w:val="28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8"/>
          <w:szCs w:val="28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8"/>
          <w:szCs w:val="28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 и включает следующие темы (изучаемые вопросы) обязательного минимума содержания курса ОБЖ (8-9 кл.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точников опасности и их ви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ология в области БЖД, классификация опас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естественные опасности, связанные с изменением климата, освещенности;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МП и способы ее оказания пострадавши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бразовательные линии.</w:t>
      </w:r>
    </w:p>
    <w:p>
      <w:pPr>
        <w:pStyle w:val="Normal"/>
        <w:shd w:fill="FFFFFF" w:val="clear"/>
        <w:ind w:left="5" w:right="67" w:firstLine="48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ов «Основы безопасности жизнедеятельности» для учащихся 8,9  классов общеобразовательных учреждений/ М.П. Фролов, Е.Н. Литвинов, А.Т. Смирнов и др.; под ред. Ю.Л. Воробьёва. – М.: АСТ: Астрель, 200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Федеральный компонент государственных образовательных стандартов основного образования (утвержден приказом Минобрнауки от 05.03.2004г. №1089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БЖ (письмо Департамента государственной политики в образования Минобрнауки России от 07.07.2005г. №03-1263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учащихся общеобразовательных учреждений «Основы безопасности жизнедеятельности» 5-11классы.  Под ред. Ю.Л. Воробьева М.: Дрофа 2007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 классы /Вангородский С.Н, Кузнецов М.И, Латчук В.Н. :Дрофа, 2004,201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Ж. Терроризм и безопасность человека: учебно-методическое пособие. Миронов С.К., Латчук В.Н.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Ж. Алкоголь, табак и наркотики - главные враги здоровья человека. Соловье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1:00Z</dcterms:created>
  <dc:creator>Оксана</dc:creator>
  <dc:description/>
  <cp:keywords/>
  <dc:language>en-US</dc:language>
  <cp:lastModifiedBy>SERVER</cp:lastModifiedBy>
  <cp:lastPrinted>2017-09-15T08:39:00Z</cp:lastPrinted>
  <dcterms:modified xsi:type="dcterms:W3CDTF">2019-02-07T02:10:00Z</dcterms:modified>
  <cp:revision>34</cp:revision>
  <dc:subject/>
  <dc:title>ОСНОВЫ БЕЗОПАСНОСТИ ЖИЗНЕДЕЯТЕЛЬНОСТИ</dc:title>
</cp:coreProperties>
</file>