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Основы безопасности жизнедеятельности. 7 класс. Новый ФГОС стандарт.</w:t>
      </w:r>
    </w:p>
    <w:p>
      <w:pPr>
        <w:pStyle w:val="Normal"/>
        <w:shd w:fill="FFFFFF" w:val="clear"/>
        <w:ind w:left="43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ОБЖ для 7 класса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. </w:t>
      </w:r>
      <w:r>
        <w:rPr>
          <w:spacing w:val="-3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Web"/>
        <w:ind w:firstLine="720"/>
        <w:rPr/>
      </w:pP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 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и: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</w:t>
        <w:softHyphen/>
        <w:t>циях природного, техногенного и социального характера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учащихся к приёму психоак</w:t>
        <w:softHyphen/>
        <w:t>тивных веществ, в том числе наркотиков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25" w:leader="none"/>
        </w:tabs>
        <w:spacing w:lineRule="atLeast" w:line="100"/>
        <w:ind w:left="0" w:right="3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асоциального поведения учащихся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</w:t>
        <w:softHyphen/>
        <w:t>ность потребностей, удовлетворение которых надежно обеспе</w:t>
        <w:softHyphen/>
        <w:t>чивает существование и возможности прогрессивного разви</w:t>
        <w:softHyphen/>
        <w:t>тия личности, общества и государства).</w:t>
      </w:r>
    </w:p>
    <w:p>
      <w:pPr>
        <w:pStyle w:val="ListParagraph"/>
        <w:shd w:fill="FFFFFF" w:val="clear"/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нижение отрицательного влияния человеческого фак</w:t>
        <w:softHyphen/>
        <w:t>тора на безопасность личности, общества и государства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антитеррористического поведения,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</w:t>
        <w:softHyphen/>
        <w:t>раза жизни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ов «Основы безопасности жизнедеятельности» для учащихся 5,6 и 7   классов общеобразовательных учреждений/ М.П. Фролов, Е.Н. Литвинов, А.Т. Смирнов и др.; под ред. Ю.Л. Воробьёва. – М.: АСТ: Астрель, 2012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С.В. Баленко «Школа выживания», М., «Эксмо», 1992г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В.Г. Бубнов, В.А. Бубнова «Основы медицинских знаний», М., «Астрель»,2005г.</w:t>
      </w:r>
    </w:p>
    <w:p>
      <w:pPr>
        <w:pStyle w:val="Normal"/>
        <w:jc w:val="both"/>
        <w:rPr/>
      </w:pPr>
      <w:r>
        <w:rPr>
          <w:sz w:val="28"/>
          <w:szCs w:val="28"/>
        </w:rPr>
        <w:t>3.     В.Д. Зазулинский «Безопасность жизнедеятельности в чрезвычайных ситуациях», М., «Экзамен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Arial Unicode MS" w:cs="Mangal"/>
      <w:kern w:val="2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48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7T02:02:00Z</dcterms:modified>
  <cp:revision>18</cp:revision>
  <dc:subject/>
  <dc:title>ОСНОВЫ БЕЗОПАСНОСТИ ЖИЗНЕДЕЯТЕЛЬНОСТИ</dc:title>
</cp:coreProperties>
</file>