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 Основы безопасности жизнедеятельности. 5 класс. Новый ФГОС стандарт.</w:t>
      </w:r>
    </w:p>
    <w:p>
      <w:pPr>
        <w:pStyle w:val="Normal"/>
        <w:shd w:fill="FFFFFF" w:val="clear"/>
        <w:ind w:left="43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ОБЖ для 5класса разработана на основе Федерального государственного образовательного стандарта основного общего образования, утвержденная приказом Министерства образования и науки РФ от 17 декабря 2010 года № 1897. </w:t>
      </w:r>
      <w:r>
        <w:rPr>
          <w:spacing w:val="-3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Web"/>
        <w:ind w:firstLine="720"/>
        <w:rPr/>
      </w:pP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 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Цели: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учащихся в чрезвычайных ситуа</w:t>
        <w:softHyphen/>
        <w:t>циях природного, техногенного и социального характера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учащихся к приёму психоак</w:t>
        <w:softHyphen/>
        <w:t>тивных веществ, в том числе наркотиков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учащихся к нравственному самосовершенствованию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25" w:leader="none"/>
        </w:tabs>
        <w:spacing w:lineRule="atLeast" w:line="100"/>
        <w:ind w:left="0" w:right="30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филактики асоциального поведения учащихся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защищенности жизненно важных интересов личности, общества и государства от внешних и внутренних угроз </w:t>
      </w:r>
    </w:p>
    <w:p>
      <w:pPr>
        <w:pStyle w:val="ListParagraph"/>
        <w:shd w:fill="FFFFFF" w:val="clear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трицательного влияния человеческого фак</w:t>
        <w:softHyphen/>
        <w:t>тора на безопасность личности, общества и государства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ab/>
        <w:t>Задачи: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й системы здорового об</w:t>
        <w:softHyphen/>
        <w:t>раза жизни.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>Программа предусматривает использование учебника «Основы безопасности жизнедеятельности» для учащихся 5 класса для общеобразовательных учреждений/ М.П. Фролов, Е.Н. Литвинов, А.Т. Смирнов и др.; под ред. Ю.Л. Воробьёва. – М.: АСТ: Астрель, 2012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 С.В. Баленко «Школа выживания», М., «Эксмо», 1992г.</w:t>
      </w:r>
    </w:p>
    <w:p>
      <w:pPr>
        <w:pStyle w:val="Normal"/>
        <w:jc w:val="both"/>
        <w:rPr/>
      </w:pPr>
      <w:r>
        <w:rPr>
          <w:sz w:val="28"/>
          <w:szCs w:val="28"/>
        </w:rPr>
        <w:t>2.     В.Г. Бубнов, В.А. Бубнова «Основы медицинских знаний», М., «Астрель»,2005г.</w:t>
      </w:r>
    </w:p>
    <w:p>
      <w:pPr>
        <w:pStyle w:val="Normal"/>
        <w:jc w:val="both"/>
        <w:rPr/>
      </w:pPr>
      <w:r>
        <w:rPr>
          <w:sz w:val="28"/>
          <w:szCs w:val="28"/>
        </w:rPr>
        <w:t>3.     В.Д. Зазулинский «Безопасность жизнедеятельности в чрезвычайных ситуациях», М., «Экзамен», 2006г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Arial Unicode MS" w:cs="Mangal"/>
      <w:kern w:val="2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18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7T01:55:00Z</dcterms:modified>
  <cp:revision>29</cp:revision>
  <dc:subject/>
  <dc:title>ОСНОВЫ БЕЗОПАСНОСТИ ЖИЗНЕДЕЯТЕЛЬНОСТИ</dc:title>
</cp:coreProperties>
</file>