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Информатика и в играх и задачах 3 класс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bCs/>
          <w:sz w:val="28"/>
          <w:szCs w:val="28"/>
        </w:rPr>
        <w:t xml:space="preserve">Учебного курса «Информатика в играх и задачах» для 3 класса четырёхлетней начальной школы авторской программы </w:t>
      </w:r>
      <w:r>
        <w:rPr>
          <w:iCs/>
          <w:sz w:val="28"/>
          <w:szCs w:val="28"/>
        </w:rPr>
        <w:t xml:space="preserve">А.В. Горячева </w:t>
      </w:r>
      <w:r>
        <w:rPr>
          <w:sz w:val="28"/>
          <w:szCs w:val="28"/>
        </w:rPr>
        <w:t xml:space="preserve">«ИНФОРМАТИКА И ИКТ , М.:Баласс, 2014г. 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Изучение  программы проходит в 3 классе, в основе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подавание предмета «Информатика и ИКТ»  в 3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 программа внеурочной деятельности  предполагает следующие сроки изучения материала: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класс-34 часа в год, 1 час в неделю;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В зависимости от условий и возможности школы, изучение курса, возможно, начать со 2 класса в связи с универсальностью программы, логическим повторением курса на всех этапах изу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форматика  в играх и задачах» актуальна и педагогически целесообразна в условиях немногочисленной школы, где социализация и успешная адаптация выпускников школы  в новых условиях рынка труда является приоритетным направлением образовательной программы начального общего образования до 2015 г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и программы - </w:t>
      </w:r>
      <w:r>
        <w:rPr>
          <w:sz w:val="28"/>
          <w:szCs w:val="28"/>
        </w:rPr>
        <w:t>дать учащимся инвариантные фундаментальные знания в областях, связанных с информатик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изучения логико-алгоритмических основ информатики в начальной школ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28"/>
          <w:szCs w:val="28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в областях знаний, тесно связанных с информат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ячев А.В., Горина К.И., Волкова Т.О.</w:t>
      </w:r>
    </w:p>
    <w:p>
      <w:pPr>
        <w:pStyle w:val="Style17"/>
        <w:spacing w:before="0" w:after="0"/>
        <w:ind w:left="1077" w:hanging="0"/>
        <w:jc w:val="both"/>
        <w:rPr/>
      </w:pPr>
      <w:r>
        <w:rPr>
          <w:b/>
          <w:i/>
          <w:iCs/>
          <w:sz w:val="28"/>
          <w:szCs w:val="28"/>
        </w:rPr>
        <w:t>Информатика (Информатика в играх и задачах)1-4 класс. Учебник-тетрадь  в 2-х частях.-М. : Баласс; Школьный дом. 2012год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ячев А.В. Методическое пособие для учителя. 1-4 класс..-М. :Баласс; Школьный дом. 2012год.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Горина К.И., Волкова Т.О. Поурочные разработки курса. 1-4 класс.</w:t>
      </w:r>
    </w:p>
    <w:p>
      <w:pPr>
        <w:pStyle w:val="Normal"/>
        <w:shd w:fill="FFFFFF" w:val="clear"/>
        <w:ind w:left="43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59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2:36:00Z</dcterms:modified>
  <cp:revision>4</cp:revision>
  <dc:subject/>
  <dc:title>ОСНОВЫ БЕЗОПАСНОСТИ ЖИЗНЕДЕЯТЕЛЬНОСТИ</dc:title>
</cp:coreProperties>
</file>