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Информатика в играх и задачах. 2 класс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Cs/>
          <w:sz w:val="28"/>
          <w:szCs w:val="28"/>
        </w:rPr>
        <w:t xml:space="preserve">Рабочая программа по информатике составленная на основе учебного курса «Информатика в играх и задачах» для 2  класса четырёхлетней начальной школы авторской программы </w:t>
      </w:r>
      <w:r>
        <w:rPr>
          <w:iCs/>
          <w:sz w:val="28"/>
          <w:szCs w:val="28"/>
        </w:rPr>
        <w:t xml:space="preserve">А.В. Горячева </w:t>
      </w:r>
      <w:r>
        <w:rPr>
          <w:sz w:val="28"/>
          <w:szCs w:val="28"/>
        </w:rPr>
        <w:t xml:space="preserve">«ИНФОРМАТИКА И ИКТ , М.:Баласс, 2014г. 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Изучение  программы проходит в 2 общеобразовательном классе, в основе реализации Федерального государственного образовательного стандарта начального общего образования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ена УМК: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подавание предмета «Информатика и ИКТ»  в 2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 программа внеурочной деятельности  предполагает следующие сроки изучения материала: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класс-34 часа в год, 1 час в недел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форматика  в играх и задачах» актуальна и педагогически целесообразна в условиях немногочисленной школы, где социализация и успешная адаптация выпускников школы  в новых условиях рынка труда является приоритетным направлением образовательной программы начального общего образования до 2019 го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дать учащимся фундаментальные знания в областях, связанных с информатикой.</w:t>
        <w:br/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результатам изучения информатики в начальной общеобразовательной школе относя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урсе информатики 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и  развития логического и алгоритмического мышления школьников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требуют обязательного наличия компьютеров, проводятся по учебникам - тетрадя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проводятся преимущественно учителем начальной школы или учителем информатики, что помогает реализации </w:t>
      </w:r>
      <w:r>
        <w:rPr>
          <w:b/>
          <w:sz w:val="28"/>
          <w:szCs w:val="28"/>
        </w:rPr>
        <w:t xml:space="preserve">принципа преемственности и последовательности изучения курса. </w:t>
      </w:r>
    </w:p>
    <w:p>
      <w:pPr>
        <w:pStyle w:val="Normal"/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ко-алгоритмический компонент</w:t>
      </w:r>
      <w:r>
        <w:rPr>
          <w:color w:val="000000"/>
          <w:sz w:val="28"/>
          <w:szCs w:val="28"/>
        </w:rPr>
        <w:t xml:space="preserve"> в начальной школе предназначен для развития логического, алгоритмического и системного мышления,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логико-алгоритмических основ информатики во 2 классе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*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28"/>
          <w:szCs w:val="28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/>
      </w:pPr>
      <w:r>
        <w:rPr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ячев А.В., Горина К.И., Волкова Т.О.</w:t>
      </w:r>
    </w:p>
    <w:p>
      <w:pPr>
        <w:pStyle w:val="Style17"/>
        <w:spacing w:before="0" w:after="0"/>
        <w:ind w:left="1077" w:hanging="0"/>
        <w:jc w:val="both"/>
        <w:rPr/>
      </w:pPr>
      <w:r>
        <w:rPr>
          <w:b/>
          <w:i/>
          <w:iCs/>
          <w:sz w:val="28"/>
          <w:szCs w:val="28"/>
        </w:rPr>
        <w:t>Информатика (Информатика в играх и задачах) 2  класс. Учебник-тетрадь  в 2-х частях.-М. : Баласс; Школьный дом. 2012год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Горячев А.В. Методическое пособие для учителя. 2  класс..-М. :Баласс; Школьный дом. 2012год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Горина К.И., Волкова Т.О. Поурочные разработки курса. 2  класс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0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2:36:00Z</dcterms:modified>
  <cp:revision>27</cp:revision>
  <dc:subject/>
  <dc:title>ОСНОВЫ БЕЗОПАСНОСТИ ЖИЗНЕДЕЯТЕЛЬНОСТИ</dc:title>
</cp:coreProperties>
</file>