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 ФГОС. Информатика. 6 класс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чая программа курса информатики составлена на основе авторской программы Информатика. Программа для основной школы.5-7 классы, Босова Л. Л., Босова А. Ю. – М.: «БИНОМ. Лаборатория знаний».2013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ется учебник Босова Л. Л. Информатика: учебник для 6 класса. – М.: Бином. Лаборатория знаний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в 6 классе вносит значительный вклад в достижение главной цели основного общего образования, способствуя: </w:t>
      </w:r>
      <w:r>
        <w:rPr>
          <w:bCs/>
          <w:iCs/>
          <w:sz w:val="28"/>
          <w:szCs w:val="28"/>
        </w:rPr>
        <w:t>развитию общеучебных умений и навыков на основе средств и метод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атики и ИКТ</w:t>
      </w:r>
      <w:r>
        <w:rPr>
          <w:sz w:val="28"/>
          <w:szCs w:val="28"/>
        </w:rPr>
        <w:t>, самостоятельно планировать и осуществлять индивидуальную и коллективную информационную деятельность.</w:t>
      </w:r>
    </w:p>
    <w:p>
      <w:pPr>
        <w:pStyle w:val="Normal"/>
        <w:rPr/>
      </w:pPr>
      <w:r>
        <w:rPr>
          <w:sz w:val="28"/>
          <w:szCs w:val="28"/>
        </w:rPr>
        <w:t>Преподавание предмета «Информатика и ИКТ»  в 6 классе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22" w:firstLine="540"/>
        <w:jc w:val="both"/>
        <w:rPr/>
      </w:pPr>
      <w:r>
        <w:rPr>
          <w:sz w:val="28"/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2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2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>. Список литературы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Босова Л.Л., Босова А.Ю. Информатика. Программа для основной школы :5–7 классы – М. БИН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Босова Л.Л., Босова А.Ю. Информатика: Учебник для 6 класса. – М.: БИНОМ. Лаборатория знаний, 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осова Л.Л., Босова А.Б. Информатика: рабочая тетрадь для 6 класса. – М.: БИНОМ. Лаборатория знаний,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сова Л.Л., Босова А.Ю. Информатика. 5–7 классы : методическое пособие. – М.:БИНОМ. Лаборатория знаний, 20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Босова Л.Л., Босова А.Ю. Электронное приложение к учебнику «Информатика. 6 класс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Материалы авторской мастерской Босовой Л.Л. (metodist.lbz.ru/)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4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6T22:52:00Z</dcterms:modified>
  <cp:revision>31</cp:revision>
  <dc:subject/>
  <dc:title>ОСНОВЫ БЕЗОПАСНОСТИ ЖИЗНЕДЕЯТЕЛЬНОСТИ</dc:title>
</cp:coreProperties>
</file>