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 ФГОС. Информатика 5 класс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бочая программа курса информатики составлена на основе авторской программы Информатика. Программа для основной школы.5-7 классы, Босова Л. Л., Босова А. Ю. – М.: «БИНОМ. Лаборатория знаний».2013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ются учебник Босова Л. Л. Информатика: учебник для 5 класса. – М.: Бином. Лаборатория знаний, 201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форматики в 5 классе вносит значительный вклад в достижение главных целей основного общего образования, способствуя: </w:t>
      </w:r>
      <w:r>
        <w:rPr>
          <w:bCs/>
          <w:iCs/>
          <w:sz w:val="28"/>
          <w:szCs w:val="28"/>
        </w:rPr>
        <w:t>развитию общеучебных умений и навыков на основе средств и методов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нформатики и ИКТ</w:t>
      </w:r>
      <w:r>
        <w:rPr>
          <w:sz w:val="28"/>
          <w:szCs w:val="28"/>
        </w:rPr>
        <w:t>,.</w:t>
      </w:r>
    </w:p>
    <w:p>
      <w:pPr>
        <w:pStyle w:val="Normal"/>
        <w:rPr/>
      </w:pPr>
      <w:r>
        <w:rPr>
          <w:sz w:val="28"/>
          <w:szCs w:val="28"/>
        </w:rPr>
        <w:t>Преподавание предмета «Информатика и ИКТ»  в 5 классе осуществляется в соответствии учебным планом для универсального обучения , рекомендованного МО и Н РТ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 xml:space="preserve">Учебный план МБОУ СОШ с. Могилёвка </w:t>
      </w:r>
      <w:r>
        <w:rPr>
          <w:rStyle w:val="FontStyle43"/>
          <w:sz w:val="28"/>
          <w:szCs w:val="28"/>
        </w:rPr>
        <w:t>(федерального и регионального компонента, компонента ОУ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Годовой учебный календарный графика на текущий учебный год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БОУ СОШ с. Могилёвка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/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сформировать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0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</w:rPr>
        <w:t>. Список литературы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Босова Л.Л., Босова А.Ю. Информатика. Программа для основной школы :5–7 классы – М. БИНО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Босова Л.Л., Босова А.Ю. Информатика: Учебник для 5 класса. – М.: БИНОМ. Лаборатория знаний, 201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Босова Л.Л., Босова А.Б. Информатика: рабочая тетрадь для 5 класса. – М.: БИНОМ. Лаборатория знаний, 20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осова Л.Л., Босова А.Ю. Информатика. 5–7 классы : методическое пособие. – М.:БИНОМ. Лаборатория знаний, 2001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Босова Л.Л., Босова А.Ю. Электронное приложение к учебнику «Информатика. 5 класс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. Материалы авторской мастерской Босовой Л.Л. (metodist.lbz.ru/)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uppressAutoHyphens w:val="true"/>
        <w:autoSpaceDE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077" w:footer="709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1">
    <w:name w:val="WW-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tex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23"/>
      <w:ind w:firstLine="494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53:00Z</dcterms:created>
  <dc:creator>Оксана</dc:creator>
  <dc:description/>
  <cp:keywords/>
  <dc:language>en-US</dc:language>
  <cp:lastModifiedBy>SERVER</cp:lastModifiedBy>
  <cp:lastPrinted>2012-05-25T19:29:00Z</cp:lastPrinted>
  <dcterms:modified xsi:type="dcterms:W3CDTF">2019-02-06T22:46:00Z</dcterms:modified>
  <cp:revision>33</cp:revision>
  <dc:subject/>
  <dc:title>ОСНОВЫ БЕЗОПАСНОСТИ ЖИЗНЕДЕЯТЕЛЬНОСТИ</dc:title>
</cp:coreProperties>
</file>