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БОУ СОШ с. Могилёвка муниципального района имени Лазо Хабаровск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метрии для 8 клас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15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right="150"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Рабочая программа по геометрии составлена на основе:</w:t>
      </w:r>
    </w:p>
    <w:p>
      <w:pPr>
        <w:pStyle w:val="Style16"/>
        <w:spacing w:before="0" w:after="0"/>
        <w:ind w:right="150" w:firstLine="567"/>
        <w:jc w:val="both"/>
        <w:rPr/>
      </w:pPr>
      <w:r>
        <w:rPr>
          <w:color w:val="000000"/>
          <w:sz w:val="28"/>
          <w:szCs w:val="28"/>
        </w:rPr>
        <w:t>Рабочей программы по геометрии для учителей общеобразовательных школ: Геометрия 8 класс / составитель Г.И. Маслакова. – М.: ВАКО, 2014. –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авыков и умений проведения доказательств, обоснования выбора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 ясного и точного изложения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анасян Л.С., Бутузов В.Ф., Кадомцев С.Б. и др. Геометрия, 7-9: учеб. для  общеобразоват. учреждений. – 12-е изд. – М.: Просвещение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Атанасян Л.С., Бутузов В.Ф., Глазков Ю.А. и др. Изучение геометрии в 7, 8, 9 классах: метод. рекомендации к учеб.: кн. для учителя. – 5-е изд. – М.: Просвещение, 2002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Гаврилова Н.Ф. Поурочные разработки по геометрии: 8 класс. – 2-е изд., перераб. и доп. - М.: ВАКО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ив Б.Г., Мейлер В.М. Дидактические материалы по геометрии для 8 класса. 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Ершова А.П., Голобродько В.В., Ершова А.С. Самостоятельные и контрольные работы по алгебре и геометрии для 8 класса. – М.: Илекса, -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лтынов П.И. Геометрия. Тесты. 7-9 кл.: учебно-метод. пособие. – 4-е изд., стереотип. – М.: Дроф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Медяник А.И. Контрольные и проверочные работы по геометрии. 7- 11 классы: метод. пособие. – М.: Дрофа, 1997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 класс                                   68 ча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танасян Л.С., Бутузов В.Ф., Кадомцев С.Б. и др. Геометрия, 7-9: учеб. для  общеобразоват. учреждений. – 12-е изд. – М.: Просвещение, 200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танасян Л.С., Бутузов В.Ф., Глазков Ю.А. и др. Изучение геометрии в 7, 8, 9 классах: метод. рекомендации к учеб.: кн. для учителя. – 5-е изд. – М.: Просвещение, 2002.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Гаврилова Н.Ф. Поурочные разработки по геометрии: 8 класс. – 2-е изд., перераб. и доп. - М.: ВАКО, 200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 Зив Б.Г., Мейлер В.М. Дидактические материалы по геометрии для 8 класса. – М.: Просвещение, 200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 Ершова А.П., Голобродько В.В., Ершова А.С. Самостоятельные и контрольные работы по алгебре и геометрии для 8 класса. – М.: Илекса, -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. Алтынов П.И. Геометрия. Тесты. 7-9 кл.: учебно-метод. пособие. – 4-е изд., стереотип. – М.: Дрофа, 200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Медяник А.И. Контрольные и проверочные работы по геометрии. 7- 11 классы: метод. пособие. – М.: Дрофа, 1997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5880"/>
        <w:gridCol w:w="1080"/>
        <w:gridCol w:w="1080"/>
      </w:tblGrid>
      <w:tr>
        <w:trPr>
          <w:trHeight w:val="70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 у/г</w:t>
            </w:r>
          </w:p>
        </w:tc>
      </w:tr>
      <w:tr>
        <w:trPr>
          <w:trHeight w:val="3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>
          <w:trHeight w:val="2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курса геометрии 7класса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09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09</w:t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лава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Четырёхугольники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 часов.</w:t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 1. Многоугольники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часа.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Многоугольни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Выпуклый многоуголь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Четырех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09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09</w:t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 2. Параллелограмм и трапеция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 часов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Параллел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.09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Признаки параллел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09</w:t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.09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Трапе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.09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0</w:t>
            </w:r>
          </w:p>
        </w:tc>
      </w:tr>
      <w:tr>
        <w:trPr>
          <w:trHeight w:val="1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0</w:t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 3. Прямоугольник, ромб, квадрат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 часов.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Прямо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10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Ромб и 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10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Осевая и центральная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.10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Прямоугольник, ромб, квадр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.10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Четырех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.10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Четырехугольники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лан 16. Факт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.10</w:t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лощадь.</w:t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 1. Площадь многоугольника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часа.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Понятие площади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11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Площадь прямоугольника. Зада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11</w:t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Площади параллелограмма, треугольника и трапеци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 6 часов.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 Площадь параллел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.11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Площадь тре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11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11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 Площадь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.11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.11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лощади параллелограмма, треугольника и трапе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.11</w:t>
            </w:r>
          </w:p>
        </w:tc>
      </w:tr>
      <w:tr>
        <w:trPr>
          <w:trHeight w:val="1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Теорема Пифагора.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 Теорема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12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 Теорема, обратная теореме Пифаг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2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Теорема Пифа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лоща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Площа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§ 1. Определение подоб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. Пропорциональные отре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Определение подоб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 Отношение площадей подоб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Признаки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ризнак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ризнаки подобия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Применение подобия к доказательству теорем и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риложения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обии произвольны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Соотношения между сторонами и углами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синуса, косинуса и тангенса для углов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9239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Соотношения между сторонами и углами прямоугольного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«Применение подобия к доказательству теорем и решению задач. Соотношения между сторонами и углами прямоугольного треуголь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Касательная к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ой и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дуги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вписанном уг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Центральные и вписанные уг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Четыре замечательные точк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ересечении высот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Вписанная и описанная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ная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по теме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.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треугольники.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8:00Z</dcterms:created>
  <dc:creator>Admin</dc:creator>
  <dc:description/>
  <cp:keywords/>
  <dc:language>en-US</dc:language>
  <cp:lastModifiedBy>SERVER</cp:lastModifiedBy>
  <cp:lastPrinted>2016-09-26T04:00:00Z</cp:lastPrinted>
  <dcterms:modified xsi:type="dcterms:W3CDTF">2019-02-07T01:49:00Z</dcterms:modified>
  <cp:revision>66</cp:revision>
  <dc:subject/>
  <dc:title/>
</cp:coreProperties>
</file>