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биологии 11 класс на 2018-19 уч.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учебная программа составлена на основании следующих нормативно</w:t>
        <w:softHyphen/>
        <w:t>-правовых документов:</w:t>
      </w:r>
    </w:p>
    <w:p>
      <w:pPr>
        <w:pStyle w:val="Style15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РФ «ОБ образовании»;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компонент государственного стандарта общего образования, утвержденный приказом Министерства образования РФ № 1089 от 05.03.2004;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мерных программ основного общего образования по учебным предметам.– М.: Просвещение, 2010. (Стандарты второго поколения);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ской программы: В.И.Сивоглазова  Соавторы: И,Б. Агафонова , Е.Т.Захарова  (Биология. 10– 11 классы: программы для общеобразовательных учреждений – М.: Дрофа, 2009. 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и науки Российской Федерации (Минобрнауки России) от 19 декабря 2012 г. N 1067 г. Москва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5/16 учебный год";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 (Приказ Минобрнауки России от 04.10.2010 г. N 986);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, 2.4.2.2821-10 «Санитарно-эпидемиологические требования к условиям и организации обучения в общеобразовательных  учреждениях» (утвержденные постановлением Главного государственного санитарного врача Российской Федерации 29.12.2010 г. №189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Цель  курса</w:t>
      </w:r>
      <w:r>
        <w:rPr>
          <w:rFonts w:cs="Times New Roman" w:ascii="Times New Roman" w:hAnsi="Times New Roman"/>
          <w:sz w:val="28"/>
          <w:szCs w:val="28"/>
        </w:rPr>
        <w:t xml:space="preserve"> — формирование у учащихся целостного представления о мире, основанного на приобретенных знаниях, умениях, навыках и способах деятельности; вызвать интерес к изучению общебиологических проб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знаний о живой природе, присущих ей закономерностях, о роли биологической науки в практической деятельности людей, методах познания живой приро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владение способами учебно-познавательной, информационной, коммуникативной, рефлексив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следующих общепредметных компетенций: ценностно-смысловой, общекультурной, учебно-познаватель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И.Сивоглазов  Общая биология: 10 – 11 класс: учеб. для общеобразоват. учреждений /.Сивоглазов В.И., Агафонова И.Б., Захарова Е.Т. – М.: Дрофа, 2005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  на 34 часа, в неделю – 1 час, лабораторных работ –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контроля:</w:t>
      </w:r>
      <w:r>
        <w:rPr>
          <w:rFonts w:cs="Times New Roman" w:ascii="Times New Roman" w:hAnsi="Times New Roman"/>
          <w:sz w:val="28"/>
          <w:szCs w:val="28"/>
        </w:rPr>
        <w:t xml:space="preserve"> массовые, выборочные, индивидуальные. Методы контроля: само-, взаимопроверка; оперативный (тестирование, биологические диктанты); тематические сообщения; зачёты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2:48:00Z</dcterms:created>
  <dc:creator>Татьяна</dc:creator>
  <dc:description/>
  <cp:keywords/>
  <dc:language>en-US</dc:language>
  <cp:lastModifiedBy>Татьяна</cp:lastModifiedBy>
  <dcterms:modified xsi:type="dcterms:W3CDTF">2019-01-17T22:25:00Z</dcterms:modified>
  <cp:revision>3</cp:revision>
  <dc:subject/>
  <dc:title/>
</cp:coreProperties>
</file>