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10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: В.И.Сивоглазова  Соавторы: И,Б. Агафонова , Е.Т.Захарова  (Биология. 10– 11 классы: программы для общеобразовательных учреждений – М.: Дрофа, 2009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  курса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пособами учебно-познавательной, информационной, коммуникативной, рефлекс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ледующих общепредметных компетенций: ценностно-смысловой, общекультурной, учебно-познав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Сивоглазов  Общая биология: 10 – 11 класс: учеб. для общеобразоват. учреждений /.Сивоглазов В.И., Агафонова И.Б., Захарова Е.Т. – М.: Дрофа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  на 34 часа, в неделю – 1 час, лабораторных работ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  <w:r>
        <w:rPr>
          <w:rFonts w:cs="Times New Roman" w:ascii="Times New Roman" w:hAnsi="Times New Roman"/>
          <w:sz w:val="28"/>
          <w:szCs w:val="28"/>
        </w:rPr>
        <w:t xml:space="preserve"> массовые, выборочные, индивидуальные. Методы контроля: само-, взаимопроверка; оперативный (тестирование, биологические диктанты); тематические сообщения; за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5:00Z</dcterms:created>
  <dc:creator>Татьяна</dc:creator>
  <dc:description/>
  <cp:keywords/>
  <dc:language>en-US</dc:language>
  <cp:lastModifiedBy>Татьяна</cp:lastModifiedBy>
  <dcterms:modified xsi:type="dcterms:W3CDTF">2019-01-16T03:17:00Z</dcterms:modified>
  <cp:revision>3</cp:revision>
  <dc:subject/>
  <dc:title/>
</cp:coreProperties>
</file>