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9 класс на 2018-1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: В. В. Пасечника. Соавторы:  А.А.Каменский, Е.А. Криксунов, Г.Г.Швецов   (Биология. 5 – 9 классы: программы для общеобразовательных учреждений – М.: Дрофа, 2016.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  курса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у учащихся целостного представления о мире, основанного на приобретенных знаниях, умениях, навыках и способах деятельности; опыта познания и самопознания; конкретного представления об основных проблемах  современной общей биологии; подготовка к осуществлению осознанного выбора индивидуальной или профессиональной траек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владение способами учебно-познавательной, информационной, коммуникативной, рефлексив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воение следующих общепредметных компетенций: ценностно-смысловой, общекультурной, учебно-познаватель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 А. Биология. Введение в общую биологию и экологию: Учеб. для 9 кл. общеобразоват. Учреждений / А. А. Каменский, Е. А. Криксунов, В. В. Пасеченик. – 5-е изд., стереотип. – М.: Дрофа,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 В. Биология. Введение в общую биологию. 9 кл.: рабочая тетрадь / В. В. Пасечник, Г. Г. Швецов. – 9 изд., стереотип. – М.: Дрофа, 2010. – 91 , [5]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 В. 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щую биологию и экологию»: Пособие для учителя. – 2-е изд., стереотип. – М.: Дрофа, 2004. – 128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 за год  – 68 часов, в неделю – 2 часа. Лабораторных работ –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  <w:r>
        <w:rPr>
          <w:rFonts w:cs="Times New Roman" w:ascii="Times New Roman" w:hAnsi="Times New Roman"/>
          <w:sz w:val="28"/>
          <w:szCs w:val="28"/>
        </w:rPr>
        <w:t xml:space="preserve"> массовые, выборочные, индивидуальные. Методы контроля: само-, взаимопроверка; оперативный (тестирование, биологические диктанты); итоговый письменны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4:00Z</dcterms:created>
  <dc:creator>Татьяна</dc:creator>
  <dc:description/>
  <cp:keywords/>
  <dc:language>en-US</dc:language>
  <cp:lastModifiedBy>Татьяна</cp:lastModifiedBy>
  <dcterms:modified xsi:type="dcterms:W3CDTF">2019-01-16T03:15:00Z</dcterms:modified>
  <cp:revision>2</cp:revision>
  <dc:subject/>
  <dc:title/>
</cp:coreProperties>
</file>