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биологии 8 класс на 2018-19 уч.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составлена на основании следующих нормативно</w:t>
        <w:softHyphen/>
        <w:t>-правовых документов: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Ф «ОБ образовании»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 (ФГОС ООО) , утвержденного приказом Министерства образования и науки РФ от 17.12.2010 г. № 1897; Примерных программ основного общего образования по учебным предметам.– М.: Просвещение, 2010. (Стандарты второго поколения)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ой программой   основного общего образования «Биология. 5 – 9 классы», авторы: В. В. Пасечник, С.В. Суматохин, Г.С. Калинова. Соавторы : Колесов Д. В., Р.Д .Маш, И.Н.Беляев  (Рабочие программы. Биология. 5 – 9 классы: учебно-методическое пособие / сост. В.В.Пасечник, стереотип. –М. Дрофа 2013. )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(Минобрнауки России) от 19 декабря 2012 г. N 1067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"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Приказ Минобрнауки России от 04.10.2010 г. N 986)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, 2.4.2.2821-10 «Санитарно-эпидемиологические требования к условиям и организации обучения в общеобразовательных  учреждениях» (утвержденные постановлением Главного государственного санитарного врача Российской Федерации 29.12.2010 г. №189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  курса</w:t>
      </w:r>
      <w:r>
        <w:rPr>
          <w:rFonts w:cs="Times New Roman" w:ascii="Times New Roman" w:hAnsi="Times New Roman"/>
          <w:sz w:val="28"/>
          <w:szCs w:val="28"/>
        </w:rPr>
        <w:t xml:space="preserve"> – развитие знаний об особенностях строения и жизнедеятельности организма человека для самопознания и сохранения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воение знаний человеке как биосоциальном существе; о роли биологической науки в практической деятельности людей; методах познания челове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  собственного организма, биологические эксперимен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, интеллектуальных и творческих способностей в процессе 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итание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c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лесов Д. В., Р.Д .Маш, И.Н.Беляев  Биология. Человек. 8 кл.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Тематическое и поурочное планирование к учебнику Д. В. Колесова, Р. Д. Маша, И. Н. Беляева. «Биология. Человек. 8 кл» / Д. В. Колесов, Р. Д. Маш, И. Н. Беляев.  – М.: Дрофа, 2002. – 176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часов за год  – 68 часов, в неделю – 2 часа. Лабораторных работ – 2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ды контроля</w:t>
      </w:r>
      <w:r>
        <w:rPr>
          <w:rFonts w:cs="Times New Roman" w:ascii="Times New Roman" w:hAnsi="Times New Roman"/>
          <w:sz w:val="28"/>
          <w:szCs w:val="28"/>
        </w:rPr>
        <w:t>: массовые, выборочные, индивидуальные. Методы контроля: само-, взаимопроверка; оперативный (тестирование, биологические диктанты); итоговый письменный 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56:00Z</dcterms:created>
  <dc:creator>Татьяна</dc:creator>
  <dc:description/>
  <cp:keywords/>
  <dc:language>en-US</dc:language>
  <cp:lastModifiedBy>Татьяна</cp:lastModifiedBy>
  <dcterms:modified xsi:type="dcterms:W3CDTF">2019-01-16T03:12:00Z</dcterms:modified>
  <cp:revision>4</cp:revision>
  <dc:subject/>
  <dc:title/>
</cp:coreProperties>
</file>