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7 класс на 2018-19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) , утвержденного приказом Министерства образования и науки РФ от 17.12.2010 г. № 1897; 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  основного общего образования «Биология. 5 – 9 классы», авторы: В. В. Пасечник, С.В. Суматохин, Г.С. Калинова (Рабочие программы. Биология. 5 – 9 классы: учебно-методическое пособие / сост. В.В.Пасечник, стереотип. –М. Дрофа 2013. 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>: направлен на формирование у учащихся представлений об отличительных особенностях живой природы, о ее многообразии и эволюции органов и систем органов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роли биологической науки в практической деятельности людей; методах познания живой прир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инструментами, справочниками; проводить наблюдения за биологическими объектами, биологические эксперимен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 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ценностного отношения к живой природе; культуры поведения в прир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менение знаний и умений в повседневной жизни для решения практических задач; выращивания растений и животных; оценки последствий своей деятельности по отношению к живой природе; соблюдения правил поведения в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чник В. В. Биология.Животные 7 класс: учеб. для общеобразоват. учреждений В.В.Латюшин, В.А.Шапкин; под ред. В. В. Пасечника стереотип  – М.: Дрофа 2015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за год - 68 часов, из расчета  2 часа в неделю. Лабораторных работ –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 массовые, выборочные, индивидуальные. Методы контроля: само-, взаимопроверка; оперативный (тестирование, биологические диктанты); итоговый письменны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1:00Z</dcterms:created>
  <dc:creator>Татьяна</dc:creator>
  <dc:description/>
  <cp:keywords/>
  <dc:language>en-US</dc:language>
  <cp:lastModifiedBy>Татьяна</cp:lastModifiedBy>
  <dcterms:modified xsi:type="dcterms:W3CDTF">2019-01-16T03:10:00Z</dcterms:modified>
  <cp:revision>3</cp:revision>
  <dc:subject/>
  <dc:title/>
</cp:coreProperties>
</file>