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6 класс на 2018-19 уч.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  основного общего образования «Биология. 5 – 9 классы», авторы: В. В. Пасечник, С.В. Суматохин, Г.С. Калинова (Рабочие программы. Биология. 5 – 9 классы: учебно-методическое пособие / сост. В.В.Пасечник, стереотип. –М. Дрофа 2013. 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биологических знаний, умений, опыта творческой деятельности и эмоционально-ценностного отношения к миру, необходимых для усвоения биологии в средней школе и понимания закономерностей и противоречий развития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единстве природы, объяснение простейших </w:t>
      </w:r>
      <w:r>
        <w:rPr>
          <w:rFonts w:cs="Times New Roman" w:ascii="Times New Roman" w:hAnsi="Times New Roman"/>
          <w:b/>
          <w:sz w:val="28"/>
          <w:szCs w:val="28"/>
        </w:rPr>
        <w:t>взаимосвязей процессов и явлений природы, ее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познавательной культуре как системе познавательных (научных) ценностей, накопленных обществом  в сфере биолог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разнообразии природы и сложности протекающих в ней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в системе моральных норм и ценностей;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В. Пасечник учебник «Биология. Многообразие покрытосеменных. 6 класс», М.,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В. В. Пасечник, методическое пособие к учебнику В. В. Пасечника учебник «Биология. Многообразие покрытосеменных. 6 класс», М.,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  за год</w:t>
      </w:r>
      <w:r>
        <w:rPr>
          <w:rFonts w:cs="Times New Roman" w:ascii="Times New Roman" w:hAnsi="Times New Roman"/>
          <w:sz w:val="28"/>
          <w:szCs w:val="28"/>
        </w:rPr>
        <w:t>  – 34 часа, в неделю – 1 час. Лабораторных работ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  <w:r>
        <w:rPr>
          <w:rFonts w:cs="Times New Roman" w:ascii="Times New Roman" w:hAnsi="Times New Roman"/>
          <w:sz w:val="28"/>
          <w:szCs w:val="28"/>
        </w:rPr>
        <w:t xml:space="preserve">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13:00Z</dcterms:created>
  <dc:creator>Татьяна</dc:creator>
  <dc:description/>
  <cp:keywords/>
  <dc:language>en-US</dc:language>
  <cp:lastModifiedBy>Татьяна</cp:lastModifiedBy>
  <dcterms:modified xsi:type="dcterms:W3CDTF">2019-01-16T03:08:00Z</dcterms:modified>
  <cp:revision>7</cp:revision>
  <dc:subject/>
  <dc:title/>
</cp:coreProperties>
</file>