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5 класс на 2018-19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составлена на основании следующих нормативно</w:t>
        <w:softHyphen/>
        <w:t>-правовых документов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ФГОС ООО) , утвержденного приказом Министерства образования и науки РФ от 17.12.2010 г. № 1897; Примерных программ основного общего образования по учебным предметам.– М.: Просвещение, 2010. (Стандарты второго поколения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  основного общего образования «Биология. 5 – 9 классы», авторы: В. В. Пасечник, С.В. Суматохин, Г.С. Калинова (Рабочие программы. Биология. 5 – 9 классы: учебно-методическое пособие / сост. В.В.Пасечник, стереотип. –М. Дрофа 2013. 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"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)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 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курса является развитие биологических знаний, умений, опыта творческой деятельности и эмоционально-ценностного отношения к миру, необходимых для усвоения биологии в средней школе и понимания закономерностей и противоречий развития биосф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. В. Пасечник, учебник «Биология. Бактерии. Грибы. Растения. 5 класс», М., Просвещение,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 Пасечник, рабочая тетрадь к учебнику В. В. Пасечника «Биология. Грибы. Растения», 5 класс. М., Просвещение,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 Пасечник, методическое пособие к учебнику В. В. Пасечника «Биология. Бактерии. Грибы. Растения», 5 класс. М., Просвещение, 2013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за год  – 34 часа, в неделю – 1 час. Лабораторных работ – 15.  Целесообразно подвести итог первого года изучения биолог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 массовые, выборочные, индивидуальные. Методы контроля: само-, взаимопроверка; оперативный (тестирование, биологические диктанты); итоговый письменный контроль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35:00Z</dcterms:created>
  <dc:creator>Татьяна</dc:creator>
  <dc:description/>
  <cp:keywords/>
  <dc:language>en-US</dc:language>
  <cp:lastModifiedBy>Татьяна</cp:lastModifiedBy>
  <dcterms:modified xsi:type="dcterms:W3CDTF">2019-01-16T03:08:00Z</dcterms:modified>
  <cp:revision>5</cp:revision>
  <dc:subject/>
  <dc:title/>
</cp:coreProperties>
</file>