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75" w:after="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222222"/>
            <w:kern w:val="2"/>
            <w:sz w:val="28"/>
            <w:szCs w:val="28"/>
            <w:u w:val="none"/>
            <w:lang w:eastAsia="ru-RU"/>
          </w:rPr>
          <w:t xml:space="preserve">Аннотация к рабочей программе по химии 11 класс </w:t>
        </w:r>
      </w:hyperlink>
      <w:r>
        <w:rPr>
          <w:rFonts w:cs="Times New Roman" w:ascii="Times New Roman" w:hAnsi="Times New Roman"/>
          <w:b/>
          <w:sz w:val="28"/>
          <w:szCs w:val="28"/>
        </w:rPr>
        <w:t>на 2018-19 уч.г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химии составле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а об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я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общеобразовательных учреждениях» от 29.12.2010 №18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компонент государственного стандарта общего образования, утвержденный приказом Министерства образования РФ № 1089 от 05.03.200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базисный учебный план для среднего (полного) общего образования, утвержденный приказом Министерства образования РФ № 1312 от 05.03. 2004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рская  программа 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2-е изд., перераб. и доп. – М.: Дрофа, 2005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го плана МБОУ СОШ с. Могилевка на 2018-2019 уч. г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  рассчитана на  изучение химии : в 11 классе  1 час в неделю ( 34 ч в  год), практических работ – 2; контрольных работ – 2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я видеть и понимать ценность образования, значимость химического знания для каждого человека независимо от его профессиональной деятельности; умения различать факты и оценки, сравнивать и делать выводы, формулировать и обосновывать собственную позиц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  <w:br/>
      </w:r>
      <w:r>
        <w:rPr>
          <w:rFonts w:cs="Times New Roman" w:ascii="Times New Roman" w:hAnsi="Times New Roman"/>
          <w:sz w:val="28"/>
          <w:szCs w:val="28"/>
        </w:rPr>
        <w:t>1)формирование у обучающихся целостного представления о мире и роли химии в создании современной естественно-научной картины мира;умения объяснять объекты и процессы окружающей действительности — природной, социальной, культурной, технической среды, используя для этого   химические знания;</w:t>
        <w:br/>
        <w:t>2) приобретение обучающимися опыта разнообразной деятельности, познания и самопознания; ключевых навыков (ключевых компетентностей), имеющих универсальное значение для различных видов деятельности: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 учащихся единой целостной химической картины мира, обеспечение преемственности между основной и старшей ступенями обу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 Габриелян "Химия. 10 класс", М, Дрофа, 2012 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е формы и методы, технологии обуч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ормы организации учебных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учение нового материала; обобщения и систематизации; контрольные мероприят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спользуемы методы обу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: объяснительно-иллюстративный; проблемное изложение, исследовательск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спользуемые педагогические технолог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онно-коммуникационные; компетентный  подход к обучению,  дифференцированное обучение 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контрол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остоятельная работа, контрольная работа; тестирование; лабораторная работа; фронтальный опрос; химический диктант; домашний лабораторный  практикум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10.minusa-edu.ru/index.php/documenty/96-annotatsii-k-rabochim-programmam/1468-annotatsiya-k-rabochej-programme-po-khimii-10-11-klass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10:00Z</dcterms:created>
  <dc:creator>Татьяна</dc:creator>
  <dc:description/>
  <cp:keywords/>
  <dc:language>en-US</dc:language>
  <cp:lastModifiedBy>Татьяна</cp:lastModifiedBy>
  <dcterms:modified xsi:type="dcterms:W3CDTF">2019-01-16T03:02:00Z</dcterms:modified>
  <cp:revision>5</cp:revision>
  <dc:subject/>
  <dc:title/>
</cp:coreProperties>
</file>