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75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666666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222222"/>
            <w:kern w:val="2"/>
            <w:sz w:val="28"/>
            <w:szCs w:val="28"/>
            <w:lang w:eastAsia="ru-RU"/>
          </w:rPr>
          <w:t xml:space="preserve">Аннотация к рабочей программе по химии 10 класс на 2018-19 уч.год </w:t>
        </w:r>
      </w:hyperlink>
      <w:r>
        <w:rPr>
          <w:rFonts w:eastAsia="Times New Roman" w:cs="Times New Roman" w:ascii="Times New Roman" w:hAnsi="Times New Roman"/>
          <w:b/>
          <w:color w:val="666666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азисный учебный план для среднего (полного) общего образования, утвержденный приказом Министерства образования РФ № 1312 от 05.03. 200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ая  программа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го плана МБОУ СОШ с. Могилевка на 2018-2019 уч.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  рассчитана на  изучение химии : в 10 классе  1 час в неделю ( 34 ч в  год), практических работ – 2; контрольных работ –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и делать выводы, формулировать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1)формирование у обучающихся целостного представления о мире и роли химии в создании современной естественно-научной картины мира;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<w:br/>
        <w:t>2)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учащихся единой целостной химической картины мира, обеспечение преемственности между основной и старшей ступенями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 Габриелян "Химия. 10 класс", М, Дрофа, 2012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химический диктант; домашний лабораторный  практику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reatedate1">
    <w:name w:val="createdate1"/>
    <w:qFormat/>
    <w:rPr>
      <w:caps/>
      <w:color w:val="666666"/>
      <w:sz w:val="15"/>
      <w:szCs w:val="15"/>
    </w:rPr>
  </w:style>
  <w:style w:type="character" w:styleId="Newsitemparentcategory1">
    <w:name w:val="newsitem_parent_category1"/>
    <w:qFormat/>
    <w:rPr/>
  </w:style>
  <w:style w:type="character" w:styleId="Newsitemcategory1">
    <w:name w:val="newsitem_category1"/>
    <w:qFormat/>
    <w:rPr/>
  </w:style>
  <w:style w:type="character" w:styleId="Newsitempublished1">
    <w:name w:val="newsitem_published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10.minusa-edu.ru/index.php/documenty/96-annotatsii-k-rabochim-programmam/1468-annotatsiya-k-rabochej-programme-po-khimii-10-11-klas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57:00Z</dcterms:created>
  <dc:creator>Татьяна</dc:creator>
  <dc:description/>
  <cp:keywords/>
  <dc:language>en-US</dc:language>
  <cp:lastModifiedBy>Татьяна</cp:lastModifiedBy>
  <dcterms:modified xsi:type="dcterms:W3CDTF">2019-01-16T03:02:00Z</dcterms:modified>
  <cp:revision>6</cp:revision>
  <dc:subject/>
  <dc:title/>
</cp:coreProperties>
</file>