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 к рабочей программе  по хими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химии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об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я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базисный учебный план для среднего (полного) общего образования, утвержденный приказом Министерства образования РФ № 1312 от 05.03. 200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рская  программа 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го плана МБОУ СОШ с. Могилевка на 2018-2019 уч.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ирование основ химического знания – важнейших фактов, понятий, законов и теорий, языка науки, доступных обобщений мировоззренческого характ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мений наблюдать и объяснять химические явления, 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экологического мышления, убеждённости в необходимости охраны окружающей сре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базисный учебный план для общеобразовательных учреждений РФ отводит 68  часов для обязательного изучения химии в 8-м классе основной школы из расчета 2 учебных часа в неделю. Из них: контрольных работ – 5; практических работ -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ий комплек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чебник: О.С.Габриелян. Химия 9 класс. Учебник для общеобразовательных учреждений.- М.: Дрофа, 201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.П.Троегубов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измерительные материалы по химии 9 кл. к учебнику О.С.Габриеляна 9 класс. – М.: Вако,2010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е формы и методы, технологии обучения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ы организации учебных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 материала; обобщения и систематизации;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 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объяснительно-иллюстративный; проблемное изложение, исследовательск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е педагогические технолог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о-коммуникационные; компетентный  подход к обучению,  дифференцированное обучение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ая работа, контрольная работа; тестирование; лабораторная работа; фронтальный опрос; химический диктант; домашний лабораторный  практику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31:00Z</dcterms:created>
  <dc:creator>Татьяна</dc:creator>
  <dc:description/>
  <cp:keywords/>
  <dc:language>en-US</dc:language>
  <cp:lastModifiedBy>Татьяна</cp:lastModifiedBy>
  <dcterms:modified xsi:type="dcterms:W3CDTF">2019-01-16T02:57:00Z</dcterms:modified>
  <cp:revision>3</cp:revision>
  <dc:subject/>
  <dc:title/>
</cp:coreProperties>
</file>