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 к рабочей программе  по хими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8 класс на 2018-19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 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О.С.Габриеляна  (Программы для общеобразовательных учреждений. Химия .8 -11 кл./ М.: Дрофа, 2010.)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основ химического знания – важнейших фактов, понятий, законов и теорий, языка науки, доступных обобщений мировоззренческого харак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мений наблюдать и объяснять химические явления, 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экологического мышления, убеждённости в необходимости охраны окружающей сре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базисный учебный план для общеобразовательных учреждений РФ отводит 68  часов для обязательного изучения химии в 8-м классе основной школы из расчета 2 учебных часа в неделю. Из них: контрольных работ – 5; практических работ -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чебник: О.С.Габриелян. Химия 8 класс. Учебник для общеобразовательных учреждений.- М.: Дрофа, 2018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.П.Троегубов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измерительные материалы по химии 8 кл. к учебнику О.С.Габриеляна 8 класс. – М.: Вако,201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 материала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объяснительно-иллюстративный; проблемное изложение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коммуникационные; компетентный  подход к обучению,  дифференцированное обучение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ая работа, контрольная работа; тестирование; лабораторная работа; фронтальный опрос; химический диктант; домашний лабораторный  практику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10:00Z</dcterms:created>
  <dc:creator>Татьяна</dc:creator>
  <dc:description/>
  <cp:keywords/>
  <dc:language>en-US</dc:language>
  <cp:lastModifiedBy>Татьяна</cp:lastModifiedBy>
  <dcterms:modified xsi:type="dcterms:W3CDTF">2019-01-16T02:52:00Z</dcterms:modified>
  <cp:revision>3</cp:revision>
  <dc:subject/>
  <dc:title/>
</cp:coreProperties>
</file>