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атематика      6 класс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бочая программа  по математике для 6 класса составлена на основ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5 марта 2004 г. № 1089), примерной программы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рограммы общеобразовательных учреждений,на основе примерной программы по математике, автор Т.А. Бурмистро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.: Просвещение, 2011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федеральному  базисному  учебному  плану на изучение математики в 6 классе отводится 170 часов из расчёта 5 часов в неделю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pacing w:lineRule="atLeast" w:line="100"/>
        <w:ind w:left="-3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Целью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учения математики в 6 классе является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. </w:t>
      </w:r>
    </w:p>
    <w:p>
      <w:pPr>
        <w:pStyle w:val="Normal"/>
        <w:widowControl w:val="false"/>
        <w:shd w:fill="FFFFFF" w:val="clear"/>
        <w:ind w:firstLine="61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ь навыки вычислений с обыкновенными и десятичными дробями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звивать навыки  построения геометрических фигур;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научить измерять геометрические величины;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развивать пространственные представления, рассматривая простейшие пространственные тела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  <w:t xml:space="preserve">Наименование разделов: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 Рациональные числа. Буквы и формулы. Многоугольники и многогранники.  </w:t>
      </w:r>
    </w:p>
    <w:p>
      <w:pPr>
        <w:pStyle w:val="Normal"/>
        <w:widowControl w:val="false"/>
        <w:suppressLineNumbers/>
        <w:spacing w:lineRule="atLeast" w:line="100"/>
        <w:ind w:left="-3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8-2019 год, утвержденного Министерством образования и науки Российской Федерации .</w:t>
      </w:r>
    </w:p>
    <w:p>
      <w:pPr>
        <w:pStyle w:val="Normal"/>
        <w:widowControl w:val="false"/>
        <w:suppressLineNumbers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suppressLineNumbers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Математика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6 кл: учебник для общеобразовательных учреждений /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втор  Г.В. Дорофеев, И.Ф.Шарыгин, С.Б. Суворова и др. Под редакцией  Г.В. Дорофеева, И.Ф.Шарыгина,   Рос.академ наук, Рос. акад.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/–  12-е издание Москва: Просвещение. 2016г.</w:t>
      </w:r>
    </w:p>
    <w:p>
      <w:pPr>
        <w:pStyle w:val="Style15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2</w:t>
      </w:r>
      <w:r>
        <w:rPr>
          <w:sz w:val="28"/>
          <w:szCs w:val="28"/>
        </w:rPr>
        <w:t xml:space="preserve"> Математика. Дидактические материалы. 6 класс / Г.В. Дорофее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.В. Кузнецова, С.С. Минаева, С.В. Суворова. – 4-е изд. – М.: Просвещение, 201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17:00Z</dcterms:created>
  <dc:creator>1678</dc:creator>
  <dc:description/>
  <dc:language>en-US</dc:language>
  <cp:lastModifiedBy>1678</cp:lastModifiedBy>
  <dcterms:modified xsi:type="dcterms:W3CDTF">2019-01-20T12:19:00Z</dcterms:modified>
  <cp:revision>1</cp:revision>
  <dc:subject/>
  <dc:title/>
</cp:coreProperties>
</file>