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метрии для 11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  (базовый 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Геометрия 11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основного общего образования по математике, рекомендованной Министерством образования и науки РФ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вторской программы: Программы общеобразовательных учрежд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метрия. 10 – 11 классы </w:t>
      </w:r>
      <w:r>
        <w:rPr>
          <w:rFonts w:cs="Times New Roman" w:ascii="Times New Roman" w:hAnsi="Times New Roman"/>
          <w:sz w:val="24"/>
          <w:szCs w:val="24"/>
        </w:rPr>
        <w:t xml:space="preserve">/ составитель Т. А. Бурмистрова. – М.: Просвещение, 2009. – 96 с. на основе авторской программы  под редакцией Л.С. Атанасяна, В.Ф. Бутузова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rFonts w:cs="Times New Roman" w:ascii="Times New Roman" w:hAnsi="Times New Roman"/>
          <w:b/>
          <w:i/>
          <w:sz w:val="24"/>
          <w:szCs w:val="24"/>
        </w:rPr>
        <w:t>«Геометр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войств  пространственных 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Изучение математи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на базовом уровне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реднего (полного) общего образования н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правлено на достижение следующ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едставлени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 математике как универсальном языке науки, средстве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логического мышления, пространственного воображения, алгоритмической куль</w:t>
        <w:softHyphen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туры, критичности мышления на уровне, необходимом для будущей профессиональной деятель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ости, а также последующего обучения в высш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атематическими знаниями и умениям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еобходимыми в повседневной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ультуры через знакомство с историей развития математики, эволюцией математических ид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на изучение геометрии в 11 классе отводится 68 ч (2 часа в неделю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 к уровню    подготовки    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ListParagraph"/>
        <w:numPr>
          <w:ilvl w:val="0"/>
          <w:numId w:val="1"/>
        </w:numPr>
        <w:spacing w:lineRule="auto" w:line="24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етенциями: учебно – познавательной, ценностно – ориентационной, рефлексивной, коммуникативной, информационной, социально – трудов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ответствует учбнику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Геометрия, 10–11: Учеб. для общеобразоват. учреждений/ Л.С. Атанасян, В.Ф. Бутузов, С.Б. Кадомцев и др. – М.: Просвещение, 2011</w:t>
      </w:r>
    </w:p>
    <w:p>
      <w:pPr>
        <w:pStyle w:val="ListParagraph"/>
        <w:spacing w:lineRule="auto" w:line="240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3:00Z</dcterms:created>
  <dc:creator>1678</dc:creator>
  <dc:description/>
  <dc:language>en-US</dc:language>
  <cp:lastModifiedBy>1678</cp:lastModifiedBy>
  <dcterms:modified xsi:type="dcterms:W3CDTF">2019-01-21T12:09:00Z</dcterms:modified>
  <cp:revision>1</cp:revision>
  <dc:subject/>
  <dc:title/>
</cp:coreProperties>
</file>