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b/>
          <w:sz w:val="32"/>
          <w:szCs w:val="32"/>
        </w:rPr>
        <w:t>Геометрия 10 класс</w:t>
      </w:r>
    </w:p>
    <w:p>
      <w:pPr>
        <w:pStyle w:val="Normal"/>
        <w:ind w:firstLine="43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геометрии для 10  класса составлена на основе федерального компонента государственного общеобразовательного стандарта среднего (полного) общего образования, примерной программы среднего (полного)общего образования по  геометрии: Программы общеобразовательных учреждений. Геометрия10-11 классы / составитель Т.А.Бурмистрова – М: «Просвещение», 2009. с учетом авторской программы под редакцией Л.С. Атанасяна, В.Ф. Бутузова.</w:t>
      </w:r>
    </w:p>
    <w:p>
      <w:pPr>
        <w:pStyle w:val="Normal"/>
        <w:ind w:firstLine="4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ён общий объём учебного времени на изучение курса « Геометрии» в 10 классе –68 часов (2 часа в недел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ометрии в 10 классе направлено на достижение следующих целей и задач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системой знаний и умений, необходимых для применения  в практической деятельности, изучения смежных дисциплин, продолжения образования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б идеях и методах геометрии как универсального языка  науки и техники, средства моделирования явлений и процессо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 личности, отношения к предмету как к части общечеловеческой культуры, играющей особую роль в общественном развитии.</w:t>
      </w:r>
    </w:p>
    <w:p>
      <w:pPr>
        <w:pStyle w:val="Normal"/>
        <w:ind w:left="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курса геометрии в 10 классе  включает в себя изучение следующих тем:1.Аксиомы стереометрии и их следствия.2.Параллельность прямых и плоскостей. 3.Перпендикулярность прямых и плоскостей. 4.Многогранни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креплена учебником «Геометрия» 10-11 классы: учебник для общеобразовательных учреждений: Л.С.Атанасян, В.Ф.Бутузов, С.Б.Кадомцев и др., входящим в 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 базового и профильного уровней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5:00Z</dcterms:created>
  <dc:creator>1678</dc:creator>
  <dc:description/>
  <cp:keywords/>
  <dc:language>en-US</dc:language>
  <cp:lastModifiedBy>1678</cp:lastModifiedBy>
  <dcterms:modified xsi:type="dcterms:W3CDTF">2019-01-20T13:00:00Z</dcterms:modified>
  <cp:revision>2</cp:revision>
  <dc:subject/>
  <dc:title/>
</cp:coreProperties>
</file>