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9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курсу геометрия разработана в соответствии с требованиями федерального компонента Государственного образовательного стандарта основного общего образования по математик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>по геометрии 7-9 составлена на основе авторской программы</w:t>
      </w:r>
      <w:r>
        <w:rPr>
          <w:rFonts w:cs="Times New Roman" w:ascii="Times New Roman" w:hAnsi="Times New Roman"/>
          <w:color w:val="000000"/>
          <w:spacing w:val="-20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Л.С. Атанасяна, В.Ф. Бутуз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еобразовательных учреждений. Математика. 5-9 /Сост. Бурмистрова Т.А. – М.: Просвещение, 2009.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геометрии в 9 классе отводится 68 часов (2 часа в неделю, 34 учебные нед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предме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геометр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процес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геометрии как к части общечеловеческой культуры, играющей особую роль в общественном 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 «Геометрия. 7-9 классы: учеб. для общеобразовательных учреждений / [авт. Л. С. Атанасян, В. Ф. Бутузов, С. Б. Кадомцев и др.]. – 21-е изд. – М. :Просвещение 2017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44:00Z</dcterms:created>
  <dc:creator>1678</dc:creator>
  <dc:description/>
  <dc:language>en-US</dc:language>
  <cp:lastModifiedBy>1678</cp:lastModifiedBy>
  <dcterms:modified xsi:type="dcterms:W3CDTF">2019-01-20T12:44:00Z</dcterms:modified>
  <cp:revision>1</cp:revision>
  <dc:subject/>
  <dc:title/>
</cp:coreProperties>
</file>