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Алгебра 7 класс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hi-IN" w:bidi="hi-IN"/>
        </w:rPr>
        <w:t xml:space="preserve">    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Рабочая программа  по алгебре для 7 класса составлена на основ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ф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 (приказ Минобразования России от 5 марта 2004 г. № 1089), примерных программ основного общего и среднего (полного) образования по математике (письмо департамента государственной политики в образовании МОиН РФ от 07.06.2005 г. № 03-1263), программы общеобразовательных учреждений.  Алгебра 7-9 классы.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оставитель: Т.А. Бурмистрова – М.: Просвещение, 2008.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математике для основной школы.</w:t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гласно федеральному  базисному  учебному  плану на изучение математики в 7 классе отводится 102 часа из расчёта 3 часа в неделю.                  Содержание программы направлено на освоение знаний, умений и навыков на базовом уровне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Цели изучения курса</w:t>
      </w:r>
      <w:r>
        <w:rPr>
          <w:rFonts w:eastAsia="SimSun;宋体" w:cs="Times New Roman" w:ascii="Times New Roman" w:hAnsi="Times New Roman"/>
          <w:b/>
          <w:i/>
          <w:color w:val="000000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597" w:leader="none"/>
        </w:tabs>
        <w:spacing w:lineRule="atLeast" w:line="100"/>
        <w:ind w:left="-3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овладение математическими знаниями, необходимыми для изучения физики,   химии и для продолжения образования;</w:t>
        <w:tab/>
      </w:r>
    </w:p>
    <w:p>
      <w:pPr>
        <w:pStyle w:val="Normal"/>
        <w:widowControl w:val="false"/>
        <w:tabs>
          <w:tab w:val="clear" w:pos="708"/>
          <w:tab w:val="left" w:pos="-597" w:leader="none"/>
        </w:tabs>
        <w:spacing w:lineRule="atLeast" w:line="100"/>
        <w:ind w:left="-3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развитие интереса к алгебре, формирование любознательности;</w:t>
      </w:r>
    </w:p>
    <w:p>
      <w:pPr>
        <w:pStyle w:val="Normal"/>
        <w:widowControl w:val="false"/>
        <w:tabs>
          <w:tab w:val="clear" w:pos="708"/>
          <w:tab w:val="left" w:pos="-597" w:leader="none"/>
        </w:tabs>
        <w:spacing w:lineRule="atLeast" w:line="100"/>
        <w:ind w:left="-3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развитие индивидуальных способностей, творческой активности, умения выбирать пути решения задач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tLeast" w:line="10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подведение к пониманию значимости математики в развитии общества;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tLeast" w:line="10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овладение системой математических знаний и умений, необходимых в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актической деятельности;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приобретение опыта планирования и осуществления алгоритмической деятельности;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освоение навыков и умений проведения доказательств, обоснования выбора решений;</w:t>
      </w:r>
    </w:p>
    <w:p>
      <w:pPr>
        <w:pStyle w:val="Normal"/>
        <w:widowControl w:val="false"/>
        <w:spacing w:lineRule="atLeast" w:line="100"/>
        <w:ind w:left="-3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приобретение умений ясного и точного изложения мыслей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pacing w:lineRule="atLeast" w:line="100"/>
        <w:ind w:right="283" w:hanging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Задачи курса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:</w:t>
        <w:tab/>
      </w:r>
    </w:p>
    <w:p>
      <w:pPr>
        <w:pStyle w:val="Normal"/>
        <w:widowControl w:val="false"/>
        <w:spacing w:lineRule="atLeast" w:line="100"/>
        <w:ind w:left="15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развить и углубить вычислительные навыки и умения до уровня, позволяющего уверенно применять знания при решении задач математики, физики и химии:</w:t>
      </w:r>
    </w:p>
    <w:p>
      <w:pPr>
        <w:pStyle w:val="Normal"/>
        <w:widowControl w:val="false"/>
        <w:spacing w:lineRule="atLeast" w:line="100"/>
        <w:ind w:left="15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ввести понятие функции и научить правильно применять знания о функции в старших классах;</w:t>
      </w:r>
    </w:p>
    <w:p>
      <w:pPr>
        <w:pStyle w:val="Normal"/>
        <w:widowControl w:val="false"/>
        <w:spacing w:lineRule="atLeast" w:line="100"/>
        <w:ind w:left="15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систематизировать и обобщить сведения о преобразовании выражений, решении линейных уравнений;</w:t>
      </w:r>
    </w:p>
    <w:p>
      <w:pPr>
        <w:pStyle w:val="Normal"/>
        <w:widowControl w:val="false"/>
        <w:spacing w:lineRule="atLeast" w:line="100"/>
        <w:ind w:left="15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изучить формулы умножения и научить уверенно, применять эти формулы при преобразовании выражений и решении уравнений;</w:t>
      </w:r>
    </w:p>
    <w:p>
      <w:pPr>
        <w:pStyle w:val="Normal"/>
        <w:widowControl w:val="false"/>
        <w:spacing w:lineRule="atLeast" w:line="100"/>
        <w:ind w:left="15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научить решать системы уравнений и текстовые задачи с помощью систем;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lineRule="atLeast" w:line="100"/>
        <w:ind w:left="3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ввести понятие степени с натуральным показателем и научить  упрощать выражения со степенями, находить значения выражений со степенями.</w:t>
      </w:r>
    </w:p>
    <w:p>
      <w:pPr>
        <w:pStyle w:val="Normal"/>
        <w:widowControl w:val="false"/>
        <w:spacing w:lineRule="atLeast" w:line="100"/>
        <w:ind w:left="3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изучить начальный курс статистики и теории вероятностей.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ab/>
        <w:t>Наименование разделов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Дроби и проценты. </w:t>
        <w:tab/>
        <w:t>Прямая и обратная пропорциональность. Введение в алгебру.</w:t>
        <w:tab/>
        <w:t>Уравнения. Координаты и графики. Свойства степени с натуральным показателем. Многочлены. Разложение многочлена на множители. Частота и вероятность. Повторение.</w:t>
        <w:tab/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ab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ограмма соответствует Федеральному перечню учебников, рекомендованному Министерством образования и науки Российской Федерации к использованию в образовательном  процессе  в общеобразовательных учреждениях на 2018-2019 уч. год, утвержденного Министерством образования и науки Российской Федерации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ля реализации программного содержания используется следующее учебное пособие:</w:t>
      </w:r>
    </w:p>
    <w:p>
      <w:pPr>
        <w:pStyle w:val="Style16"/>
        <w:widowControl w:val="false"/>
        <w:numPr>
          <w:ilvl w:val="0"/>
          <w:numId w:val="1"/>
        </w:numPr>
        <w:suppressLineNumbers/>
        <w:spacing w:lineRule="atLeast" w:line="10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Алгебра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7 кл: учебник для общеобразовательных учреждений /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автор Г.В.  Дорофеева, С.Б. Суворова, Е.А. Бунимович  и др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/– Москва: Просвещение. 2016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гебра. Дидактические материалы. 7 класс / Г.В. Дорофеев,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. Минаева, С.В. Суворова. – 4-е изд. – М.: Просвещение, 2013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. Рабочая тетрадь. 7 класс /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. Минаева, С.В. Суворова. – 4-е изд. – М.: Просвещение, 2013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25:00Z</dcterms:created>
  <dc:creator>1678</dc:creator>
  <dc:description/>
  <dc:language>en-US</dc:language>
  <cp:lastModifiedBy>1678</cp:lastModifiedBy>
  <dcterms:modified xsi:type="dcterms:W3CDTF">2019-01-20T12:26:00Z</dcterms:modified>
  <cp:revision>1</cp:revision>
  <dc:subject/>
  <dc:title/>
</cp:coreProperties>
</file>