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 9 класса составлена на 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федерального государственного образовательного стандарта общего образования;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едеральный компонент государственного образовательного стандарта начального общего, основного общего и       среднего (полного) общего образования (Приказ МО РФ от 17.12.2011 г. №19644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й основной образовательной программы по математике </w:t>
      </w:r>
      <w:r>
        <w:rPr>
          <w:rFonts w:cs="Times New Roman" w:ascii="Times New Roman" w:hAnsi="Times New Roman"/>
          <w:sz w:val="28"/>
          <w:szCs w:val="28"/>
        </w:rPr>
        <w:t xml:space="preserve">составителя Т.А. Бурмистровой – Москва 2011 г.  и авторской программы Г.В. Дорофеева и др. (2014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на изучение данного курса выделено 3 часа в неделю всего 102 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изучения предм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дачи обучения математики входи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навыками дедуктивных рассу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ется по учебнику Алгебра. 9 класс: учебник для общеобразовательных учреждений / Г. В. Дорофеев [и др.]; под ред. Г. В. Дорофеева; – М.: Просвещение, 201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39:00Z</dcterms:created>
  <dc:creator>1678</dc:creator>
  <dc:description/>
  <dc:language>en-US</dc:language>
  <cp:lastModifiedBy>1678</cp:lastModifiedBy>
  <dcterms:modified xsi:type="dcterms:W3CDTF">2019-01-20T12:39:00Z</dcterms:modified>
  <cp:revision>1</cp:revision>
  <dc:subject/>
  <dc:title/>
</cp:coreProperties>
</file>