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 xml:space="preserve">Аннотация к рабочей программе по технологии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бочая программа по учебному предмету «Технология» составлена на основе примерной программы начального общего образования по технологии, программы «Технология». Авторы: Куревина О.А., Лутцева Е.А. – Моск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асс, 2014, федерального государственного стандарта начального общего образования, годового календарного графика и учебного плана школы на 2014уч.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содержит достаточно материала для его реализации  в 4-ом классе в рамках предмета технологии – 1 час в неделю всего 34 часа. 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5"/>
        <w:rPr/>
      </w:pPr>
      <w:r>
        <w:rPr>
          <w:sz w:val="28"/>
          <w:szCs w:val="28"/>
        </w:rPr>
        <w:t>Курс технологии начального общего образования направлен на формирование у учащихся представлений о взаимодействии человека и окружающего мира, о роли трудовой деятельности людей в развитии общества, что и позволяет сформировать у них начальные технологическиезнания, важнейшие трудовые умения и навыки. Особенностью программы «Технология» является интегрированный характер. Интеграция заключается в знакомстве с различными явлениями материального мира, объединенными общими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еализации программного содержания использу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Программа курса « Технология» О. А. Куревина, Е. А. Лутце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УМК для 1-4 кл., авторов О. А. Куревиной, Е. А. Лутцевой, 2014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учащихся: Куревина О.А, Лутцева Е.А. Технология «Прекрасное рядом с тобой» - М: Баласс; 2014г. (Федеральный государственный образовательный стандарт. Образовательная система «Школа 2100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учителя: Куревина, О. А. Прекрасное рядом с тобой: методические рекомендации для учителя. / О. А. Куревина, Е. А. Лутцева. – М.: Баласс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ванося</dc:creator>
  <dc:description/>
  <dc:language>en-US</dc:language>
  <cp:lastModifiedBy>ванося</cp:lastModifiedBy>
  <dcterms:modified xsi:type="dcterms:W3CDTF">2019-01-24T07:57:00Z</dcterms:modified>
  <cp:revision>1</cp:revision>
  <dc:subject/>
  <dc:title>Аннотация к рабочей программе по технологии </dc:title>
</cp:coreProperties>
</file>