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русскому язы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Русский язык» составлена на основе примерной программы начального общего образования по русскому языку, программы «Русский язык». Авторы: Бунеев Р.Н., Бунеева Е.В. Пронина О.В. – Москва: Баласс, 2014, федерального государственного стандарта начального общего образования, годового календарного графика и учебного плана школы на 2018-2019уч.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и примерными программами начального общего образования предмет «Русский язык» изучается  5 часов в неделю, 170 часов в год.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– создать условия для осознания ребенком себя как языковой личности, для становления у него интереса к изучению русского языка, для появления сознательного отношения к своей реч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 предмета «Русский язык» влиять на формирование психологических новообразований младшего школьника, его интеллектуальное и эмоциональное развитие, на формирование учебной самостоятельности и в целом умения учить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еспечить становление у младших школьников всех видов речевой деятельности в устной и письменной форме, их коммуникативной компетенци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о-методический комплект содержи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бник  Р. Н Бунеев, Е.В.Бунеева, О.В. Пронина Русский язык для 4 класса в 2-х частях- Изд. 5-е, перераб.- М.: Баласс 2015 ( Образовательная система «Школа 2100»)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Е.В.Бунеева, М.А.Яковлева Проверочные и контрольные работы по русскому языку для 4 класса.Изд. 5-е, переаб. - М.: Баласс, Школьник, 2017.- 48с. ( Образовательная система «Школа 2100»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учителя.- Изд. 2-е, перераб.- М.: Баласс, 2017. – 256 с.(Образовательная система «Школа 2100»), Предлагаемый курс русского языка, построен на основе системнодеятельност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5:00Z</dcterms:created>
  <dc:creator>ванося</dc:creator>
  <dc:description/>
  <dc:language>en-US</dc:language>
  <cp:lastModifiedBy>ванося</cp:lastModifiedBy>
  <dcterms:modified xsi:type="dcterms:W3CDTF">2019-01-24T07:55:00Z</dcterms:modified>
  <cp:revision>1</cp:revision>
  <dc:subject/>
  <dc:title>Аннотация к рабочей программе по русскому языку</dc:title>
</cp:coreProperties>
</file>