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кружающему ми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кружающий мир» составлена на основе примерной программы начального общего образования по окружающему миру, программы «Окружающий мир». Авторы: Вахрушев А.А., Данилов Д.Д., Раутиан А.С., Тырин С.В. – Москва: Баласс, 2015, федерального государственного стандарта начального общего образования, годового календарного графика и учебного плана школы на 2018-2019 уч.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курс «Окружающий мир» изучается в 4-ом классе по два часа в неделю. Общий объём учебного времени составляет 68 часов. Особое место занимают экскурсии и практические работы. Их необходимый минимум определён по каждому разделу программ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урса окружающего мира в начальной школе – осмысление личного опыта и приучение детей к рациональному постижению мира.</w:t>
      </w:r>
    </w:p>
    <w:p>
      <w:pPr>
        <w:pStyle w:val="Style15"/>
        <w:rPr/>
      </w:pPr>
      <w:r>
        <w:rPr>
          <w:sz w:val="28"/>
          <w:szCs w:val="28"/>
        </w:rPr>
        <w:t>Курс окружающего мира начального общего образования направлен на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 этических и безопасных норм взаимодействия с природой и людьми; воспитание гармонично развитой, духовно-нравственной личности, любящей свое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еализации программного содержания использу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чебник Вахрушев А. А., Бурский О.В., Раутиан А.С. Окружающий мир, 4 класс Учебник в 2 частях.- М.: Баласс, 2015. (Образовательная система «Школа 2100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ахрушев А. А.Данилов Д.Д.М. Рабочая тетрадь к учебнику «Окружающий мир» для 4 класса в 2-х частях- М: Баласс.2015 (Образовательная система «Школа 2100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ахрушев А. А.. Бурский О.В., Родыгина О.А. Проверочные и контрольные  работы к учебнику «Окружающий мир» в 2-х частях .4 класса.- 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ласс.2015..: ил. (Образовательная система «Школа 2100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етодическое пособие для учителя Вахрушев А. А, А.С.Раутиан. Окружающий мир, 1-4 класс: Методические рекомендации для учителя Под ред. А.А.Вахрушева.- Москва: Баласс, 2015. – 304 с. (Образовательная система «Школа 2100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6:00Z</dcterms:created>
  <dc:creator>ванося</dc:creator>
  <dc:description/>
  <dc:language>en-US</dc:language>
  <cp:lastModifiedBy>ванося</cp:lastModifiedBy>
  <dcterms:modified xsi:type="dcterms:W3CDTF">2019-01-24T07:56:00Z</dcterms:modified>
  <cp:revision>1</cp:revision>
  <dc:subject/>
  <dc:title>Аннотация к рабочей программе по окружающему миру</dc:title>
</cp:coreProperties>
</file>