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математи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4 класса разработана в соответствии с требованиями федерального государственного образовательного стандарта начального общего образования (ФГОС НОО), на основе Примерной программы по математике и авторских программ ОС «Школа 2100», годового календарного графика и учебного плана школы на 2018-2019уч.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Математика» отводится 4 часа в неделю -  136 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с математики в начальной школе - часть единого непрерывного курса обучения в ОС «Школа 2100», поэтому он ориентирован на предмет и цели обучения математике в основной школ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Style15"/>
        <w:rPr/>
      </w:pPr>
      <w:r>
        <w:rPr>
          <w:sz w:val="28"/>
          <w:szCs w:val="28"/>
        </w:rPr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ий комплект содерж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чебник Демидова Т.Е., Козлова С.А., Тонких А.П. "Моя математика" Учебник в 3-х ч. 1-4 кл. – М.: Баласс, 2014 (Образовательная система «Школа 2100»), Демидова Т.Е., Козлова С.А., Тонких А.П. «Рабочая тетрадь» к учебнику "Математика", 1-4 кл. – М.: Баласс, 2014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емидова Т.Е., Козлова С.А., Рубин А.Г. «Самостоятельные и контрольные работы» к учебнику "Математика",1-4 кл. – М.: Баласс, 2014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злова С.А., Гераськин В.Н., Кузнецова.В. «Дидактический материал», 1-4 кл. – М.: Баласс, 2014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унеева Е.В., Вахрушев А.А., Козлова С.А., Чиндилова О.В. Диагностика метапредметных и личностных результатов начального образования. методическое пособие для учителя С. А. Козлова, А. Г. Рубин Москва: Баласс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5:00Z</dcterms:created>
  <dc:creator>ванося</dc:creator>
  <dc:description/>
  <dc:language>en-US</dc:language>
  <cp:lastModifiedBy>ванося</cp:lastModifiedBy>
  <dcterms:modified xsi:type="dcterms:W3CDTF">2019-01-24T07:55:00Z</dcterms:modified>
  <cp:revision>1</cp:revision>
  <dc:subject/>
  <dc:title>Аннотация к рабочей программе по математике</dc:title>
</cp:coreProperties>
</file>