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Аннотация к рабочей программе по литературному чтению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Литературное чтение» составлена на основной обоазовательной программы начального общего образования, примерной программы начального общего образования по литературному чтению, программы «Литературное чтение». Авторы: Бунеев Р.Н., Бунеева О.В. – Москва: Баласс, 2015, федерального государственного стандарта начального общего образования, годового календарного графика и учебного плана школы на 2018-2019 уч.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 четыре часа в неделю. (136 ч. в год) 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с «Литературное чтение» направлен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с «Литературное чтение» направлен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еализации программного содержания использу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К представлен Бунеев Р.Н., Бунеева Е.В., Литературное чтение. «В океане света» в 2-х частях,4 класс.- Изд. 4-е, испр.М.: Баласс, 2015год , ил. (Образовательная система «Школа 2100») Бунеев Р.Н., Бунеева Е.В., Тетрадь по литературному чтению. 4 класс.Изд. 5-е, испр.-М.: Баласс; Школьный дом, 2017.-64с.. (Образовательная система «Школа 2100»; Серия «Свободный ум») Бунеев Р.Н., Бунеева Е.В., Пронина, Чиндилова О.В. Уроки литературного • чтения в 1-4 кл. Методические рекомендации для учителя.-Изд. 3-е, перераб.- М.: Баласс, 2017.-192с. (. Образовательная система «Школа 2100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6:00Z</dcterms:created>
  <dc:creator>ванося</dc:creator>
  <dc:description/>
  <dc:language>en-US</dc:language>
  <cp:lastModifiedBy>ванося</cp:lastModifiedBy>
  <dcterms:modified xsi:type="dcterms:W3CDTF">2019-01-24T07:56:00Z</dcterms:modified>
  <cp:revision>1</cp:revision>
  <dc:subject/>
  <dc:title>Аннотация к рабочей программе по литературному чтению </dc:title>
</cp:coreProperties>
</file>