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Аннотация к рабочей программе по изобразительному искусству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4 класса разработана на основе Примерной программы начального общего образования ОС «Школа 2100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федерального государственного образовательного стандарта по изобразительному искусству. На изучение курса изобразительного искусства начального общего образования в учебном плане в 4 классе начальной школы отводится по 1 ч в неделю всего 34 часа 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их чувств, интереса к изобразительному искусств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эстетического вк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формирование интереса к искусству как • части общечеловеческой культуры, средству познания мира и самопозн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еализации программного содержания использу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К для 1-4 кл., авторов О. А. Куревиной, Е.Д. Ковалевской, 2014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учащихся: Куревина О.А, Ковалевская Е.Д. Изобразительное искусство «Разноцветный мир» - М: Баласс; 2014г. (Федеральный государственный образовательный стандарт. Образовательная система «Школа 2100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учителя: Куревина, О. А. «Разноцветный мир»: методические рекомендации для учителя. / О. А. Куревина – М.: Баласс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7:00Z</dcterms:created>
  <dc:creator>ванося</dc:creator>
  <dc:description/>
  <dc:language>en-US</dc:language>
  <cp:lastModifiedBy>ванося</cp:lastModifiedBy>
  <dcterms:modified xsi:type="dcterms:W3CDTF">2019-01-24T07:57:00Z</dcterms:modified>
  <cp:revision>1</cp:revision>
  <dc:subject/>
  <dc:title>Аннотация к рабочей программе по изобразительному искусству </dc:title>
</cp:coreProperties>
</file>