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 9 класс на 2018-1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3.)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 механических, колебательных, 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воспит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применение полученных знаний и ум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курса конкретизирует содержание предметных тем образовательного стандарта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 Физика. 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Пёрышкин А.В.: Учебник для общеобразовательных учреждений - М., Дрофа 2009 – 13-е издани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борник задач по физ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 7-9 кл. / Составитель В.И. Лукашик.-7-е изд.-М.: Просвещение, 200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 в год (2 часа в неделю). Плановых лабораторных работ -6, контрольных работ – 5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е формы и методы,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организации учебных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; обобщения и систематизации;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 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объяснительно-иллюстративный; проблемное изложение, эвристический, исследовательск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пользуемые педагогически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о-коммуникационные; компетентный  подход к обучению,  дифференцированное обучение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03:00Z</dcterms:created>
  <dc:creator>Татьяна</dc:creator>
  <dc:description/>
  <cp:keywords/>
  <dc:language>en-US</dc:language>
  <cp:lastModifiedBy>Татьяна</cp:lastModifiedBy>
  <dcterms:modified xsi:type="dcterms:W3CDTF">2019-01-16T03:01:00Z</dcterms:modified>
  <cp:revision>5</cp:revision>
  <dc:subject/>
  <dc:title/>
</cp:coreProperties>
</file>